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риказу МКУ «ЦБ»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7.02.2025 года  № 6-П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коррупционных рисков  в Муниципальном казенном учреждении «Централизованная бухгалтерия Лахденпохского муниципального района»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 25.12.2008 года №273-ФЗ «О противодействии коррупции» (с дополнениями и изменениями), приказа  муниципального казенного учреждения «Централизованная бухгалтерия Лахденпохского муниципального района» от 23.08.2022 года №17-П «Об утверждении Положения об оценке коррупционных рисков МКУ «Централизованная бухгалтерия Лахденпохского муниципального района» и приказа  муниципального казенного учреждения «Централизованная бухгалтерия Лахденпохского муниципального района»    от 10.01.2025 года № 5 - П «Об оценке коррупционных рисков в  МКУ «Централизованная бухгалтерия Лахденпохского муниципального района» проведена оценка коррупционных рисков в МКУ «Централизованная бухгалтерия Лахденпохского муниципального района (далее  МКУ «ЦБ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и правила проведения оценки коррупционных рисков законодательством  Российской Федерации не устано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году в МКУ «ЦБ» действовали следующие нормативн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КУ «ЦБ» от 10.06.2024 года № 9-П «Об определении ответственного за профилактику коррупционных и иных правонаруш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КУ «ЦБ» от 20.01.2020 года  № 8-П « Об утверждении Кодекса этики и служебного поведения работников МКУ «Централизованная бухгалтерия  Лахденпо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КУ «ЦБ» от 19.12.2023 года № 17-П «Об утверждении Плана противодействия коррупции и иных правонарушений МКУ «Централизованная бухгалтерия Лахденпохского муниципального района» н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КУ «ЦБ» от 01.08.2022 года № 14-П «Об определении ответственного лица,  исполняющего функции по предупреждению коррупции     при    осуществлении    закупок     муниципальным    казен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«Централизованная бухгалтерия Лахденпо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каз    МКУ «ЦБ»    от 23.08.2022 года №    15-П    «Об   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антикоррупционной политике МКУ «Централизованная бухгалтерия Лахденпохского муниципального район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2  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каз МКУ «ЦБ» от 23.08.2022 года №17-П «Об утверждении Положения об оценке коррупционных рисков МКУ «Централизованная бухгалтерия Лахденпо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КУ «ЦБ» от 23.08.2022 года №18-П «Об утверждении Правил регламентирующих вопросы обмена деловыми подарками и знаками делового гостеприимства МКУ «Централизованная бухгалтерия Лахденпо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КУ «ЦБ» от 23.08.2022 года №19-П «Об утверждении Положения о конфликте интересов МКУ «Централизованная бухгалтерия Лахденп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КУ «ЦБ» от 23.08.2022 года №20-П «О создании комиссии по соблюдению требований к служебному поведению и урегулированию конфликта интересов работников Муниципального казенного учреждения «Централизованная бухгалтерия Лахденпо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КУ «ЦБ» от 23.08.2022 года №21-П « Об утверждении Положения о комиссии по соблюдению требований к служебному поведению работников и урегулированию конфликта интересов МКУ «Централизованная бухгалтерия Лахденпох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КУ «ЦБ»  от 23.08.2022 года №22-П «Об утверждении Положения о порядке уведомления о фактах обращения в целях склонения работников МКУ «Централизованная бухгалтерия Лахденпохского муниципального района» к совершению коррупционных право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анализа информации необходимой для проведения оценки коррупционных рисков,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2024 го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исполнения требований Федерального закона от 25.12.2008 года № 273-ФЗ «О противодействии коррупции» в  декабре 2024 года  рассматривался  Отчет об исполнении Плана мероприятий по противодействию корруп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атривались  изменения в законодательство в части противодействия корруп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разъяснительная работа с работниками МКУ «ЦБ» на предмет соблюдения антикорруп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-   3   -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бщений о  наличии  признаков коррупционного поведения в деятельности работников МКУ «ЦБ» при осуществлении ими функций,  связанных  с  коррупционными  рисками  в  2024 году  - </w:t>
      </w:r>
      <w:r>
        <w:rPr>
          <w:b/>
          <w:sz w:val="28"/>
          <w:szCs w:val="28"/>
        </w:rPr>
        <w:t>не поступало</w:t>
      </w:r>
      <w:r>
        <w:rPr>
          <w:sz w:val="28"/>
          <w:szCs w:val="28"/>
        </w:rPr>
        <w:t>.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й о фактах обращения в целях склонения к совершению коррупционных правонарушений за 2024 год от работников -  </w:t>
      </w:r>
      <w:r>
        <w:rPr>
          <w:b/>
          <w:sz w:val="28"/>
          <w:szCs w:val="28"/>
        </w:rPr>
        <w:t>не поступал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уведомлений о возникшей личной заинтересованности, которая может привести к конфликту интересов </w:t>
      </w:r>
      <w:r>
        <w:rPr>
          <w:b/>
          <w:sz w:val="28"/>
          <w:szCs w:val="28"/>
        </w:rPr>
        <w:t>– не  поступало</w:t>
      </w: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2024 году материалов, представленных правоохранительными органами о наличии признаков коррупционного поведения в деятельности работников МКУ «ЦБ»  </w:t>
      </w:r>
      <w:r>
        <w:rPr>
          <w:b/>
          <w:sz w:val="28"/>
          <w:szCs w:val="28"/>
        </w:rPr>
        <w:t>- не  поступало</w:t>
      </w: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публикаций в СМИ о коррупционных нарушениях со стороны работников  </w:t>
      </w:r>
      <w:r>
        <w:rPr>
          <w:b/>
          <w:sz w:val="28"/>
          <w:szCs w:val="28"/>
        </w:rPr>
        <w:t>- не  был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недопущения возникновения коррупционных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все   нормативные   документы   по   противодействию  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мещены на официальном сайте Администрации Лахденпох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района,  в разделе МКУ «Ц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все работники      ознакомлены,    под   роспись,   с   норматив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ументами   по   противодействию   коррупции   и  кодексом э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служебного 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ррупционно - опасных функций 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 анализе Перечня коррупционно - опасных функций в рамках текущей оценки обращено внимание на следующие функции, предусматр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ием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рганизацию работы со служебной информацией и 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рядок  рассмотрения  обращений  граждан  и  юридических 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формление  и  предоставление  документов,  справок, отч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оведение  закупок  для нужд  МКУ  «Ц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и минимизации коррупционных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ониторинг,  на  постоянной  основе, действующего законодательства Российской Федерации в сфере противодействия коррупции на предмет его измене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  4   -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Формирование антикоррупционного мировоззрения и повышение общего уровня правосознания и правовой культуры работников на плановой основе посредством проведения обучающих мероприятий и консультирова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а коррупционных рисков  разработана должностным лицом, ответственным за   профилактику коррупционных и иных правонарушений в соответствии с формой, утвержденной  Положением об оценке коррупционных рисков МКУ «ЦБ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КУ «ЦБ» сформирован перечень должностей, связанных с зоной повышенного коррупционного рис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сего вышеизложенного, Отчет по оценке коррупционных рисков подтверждает отсутствие коррупционной составляющей в действиях и поведении работников МКУ «ЦБ» при осуществлении  ими  своих  должностных 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МКУ</w:t>
      </w:r>
    </w:p>
    <w:p>
      <w:pPr>
        <w:pStyle w:val="Normal"/>
        <w:jc w:val="both"/>
        <w:rPr/>
      </w:pPr>
      <w:r>
        <w:rPr>
          <w:sz w:val="28"/>
          <w:szCs w:val="28"/>
        </w:rPr>
        <w:t>«Централизованная  бухгалтерия</w:t>
      </w:r>
    </w:p>
    <w:p>
      <w:pPr>
        <w:pStyle w:val="Normal"/>
        <w:jc w:val="both"/>
        <w:rPr/>
      </w:pPr>
      <w:r>
        <w:rPr>
          <w:sz w:val="28"/>
          <w:szCs w:val="28"/>
        </w:rPr>
        <w:t>Лахденпохского  муниципального</w:t>
      </w:r>
      <w:r>
        <w:rPr/>
        <w:t xml:space="preserve">  </w:t>
      </w:r>
      <w:r>
        <w:rPr>
          <w:sz w:val="28"/>
          <w:szCs w:val="28"/>
        </w:rPr>
        <w:t xml:space="preserve">района»                                Т.В. Копус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0:00Z</dcterms:created>
  <dc:creator>Роман</dc:creator>
  <dc:description/>
  <cp:keywords/>
  <dc:language>en-US</dc:language>
  <cp:lastModifiedBy>Пользователь</cp:lastModifiedBy>
  <cp:lastPrinted>2025-02-17T16:55:00Z</cp:lastPrinted>
  <dcterms:modified xsi:type="dcterms:W3CDTF">2025-02-17T14:03:00Z</dcterms:modified>
  <cp:revision>4</cp:revision>
  <dc:subject/>
  <dc:title/>
</cp:coreProperties>
</file>