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Spacing"/>
        <w:jc w:val="center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>«ЦЕНТРАЛИЗОВАННАЯ  БУХГАЛТЕРИЯ  ЛАХДЕНПОХСКОГО  МУНИЦИПАЛЬНОГО  РАЙОНА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Р И К А З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« 17 »  февраля   2025 года                                                                                            №   6 - П</w:t>
      </w:r>
    </w:p>
    <w:p>
      <w:pPr>
        <w:pStyle w:val="NoSpacing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г.Лахденпохья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       утверждении       Отчета       по    оценке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ррупционных    рисков   в   Муниципальном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зенном     учреждении     «Централизованная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бухгалтерия  Лахденпохского муниципального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йона»    за   2024 год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righ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В соответствии с  Федеральным законом  от 25.12.2008 года №273-ФЗ «О противодействии коррупции» (с дополнениями и изменениями), а также в рамках реализации приказов  Муниципального казенного учреждения «Централизованная бухгалтерия Лахденпохского муниципального района» от 23.08.2022 года № 17-П «Об утверждении Положения об оценке коррупционных рисков МКУ «Централизованная бухгалтерия Лахденпохского муниципального района» и от 10.01.2025 года № 5-П «Об оценке коррупционных рисков в Муниципальном казенном учреждении «Централизованная бухгалтерия  Лахденпохского муниципального района»,</w:t>
      </w:r>
    </w:p>
    <w:p>
      <w:pPr>
        <w:pStyle w:val="NoSpacing"/>
        <w:ind w:righ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right="284" w:hanging="0"/>
        <w:jc w:val="both"/>
        <w:rPr/>
      </w:pPr>
      <w:r>
        <w:rPr>
          <w:rFonts w:ascii="Times New Roman" w:hAnsi="Times New Roman"/>
          <w:sz w:val="24"/>
          <w:szCs w:val="24"/>
        </w:rPr>
        <w:t>П Р И К А З Ы В А Ю:</w:t>
      </w:r>
    </w:p>
    <w:p>
      <w:pPr>
        <w:pStyle w:val="NoSpacing"/>
        <w:ind w:righ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  Отчет по оценке коррупционных рисков в Муниципальном казенном учреждении «Централизованная бухгалтерия Лахденпохского муниципального района»   за 2024 год   (прилагается).</w:t>
      </w:r>
    </w:p>
    <w:p>
      <w:pPr>
        <w:pStyle w:val="NoSpacing"/>
        <w:ind w:left="720" w:righ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/>
      </w:pPr>
      <w:r>
        <w:rPr>
          <w:rFonts w:ascii="Times New Roman" w:hAnsi="Times New Roman"/>
          <w:sz w:val="24"/>
          <w:szCs w:val="24"/>
        </w:rPr>
        <w:t>Ознакомить с  Отчетом по  оценке коррупционных рисков в Муниципальном казенном учреждении «Централизованная бухгалтерия Лахденпохского муниципального района»  за 2024 год,  под роспись,  всех работников Учреждения.</w:t>
      </w:r>
    </w:p>
    <w:p>
      <w:pPr>
        <w:pStyle w:val="NoSpacing"/>
        <w:ind w:righ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/>
      </w:pPr>
      <w:r>
        <w:rPr>
          <w:rFonts w:ascii="Times New Roman" w:hAnsi="Times New Roman"/>
          <w:sz w:val="24"/>
          <w:szCs w:val="24"/>
        </w:rPr>
        <w:t>Контроль за выполнением  настоящего приказа  оставляю за собо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ректор   МКУ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Централизованная бухгалтер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ахденпохского муниципального района»                                                     О.В.Белокозенко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знакомлены</w:t>
      </w:r>
      <w:r>
        <w:rPr>
          <w:rFonts w:eastAsia="Times New Roman" w:ascii="Times New Roman" w:hAnsi="Times New Roman"/>
        </w:rPr>
        <w:t>:     _________________________Ю.С.Егорова        «_____»_____________20_____г.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 xml:space="preserve">_________________________Н.И.Енютина       «_____»_____________20_____г.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</w:p>
    <w:p>
      <w:pPr>
        <w:pStyle w:val="Normal"/>
        <w:ind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_________________________Т.В.Шутова          «_____»_____________20_____г.</w:t>
      </w:r>
    </w:p>
    <w:p>
      <w:pPr>
        <w:pStyle w:val="Normal"/>
        <w:ind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 xml:space="preserve">__________________________Н.С.Кутузова       «_____»_____________20_____г.      </w:t>
      </w:r>
    </w:p>
    <w:p>
      <w:pPr>
        <w:pStyle w:val="Normal"/>
        <w:ind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_________________________  Т.В.Литвинова    «_____»_____________20_____г.</w:t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_________________________  Т.В.Копусова      «_____»_____________20_____г.</w:t>
      </w:r>
      <w:bookmarkStart w:id="0" w:name="_GoBack"/>
      <w:bookmarkEnd w:id="0"/>
    </w:p>
    <w:sectPr>
      <w:type w:val="nextPage"/>
      <w:pgSz w:w="11906" w:h="16838"/>
      <w:pgMar w:left="1701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519D8E-4DA5-49C7-830B-279878160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2:00Z</dcterms:created>
  <dc:creator>Первый</dc:creator>
  <dc:description/>
  <dc:language>ru-RU</dc:language>
  <cp:lastModifiedBy>Пользователь</cp:lastModifiedBy>
  <cp:lastPrinted>2025-02-17T12:11:00Z</cp:lastPrinted>
  <dcterms:modified xsi:type="dcterms:W3CDTF">2025-02-18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