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важаемые собственники помещений многоквартирного дома г. Лахденпох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  <w:sz w:val="32"/>
          <w:szCs w:val="32"/>
          <w:shd w:fill="FFFFFF" w:val="clear"/>
        </w:rPr>
        <w:t>Администрация Лахденпохского муниципального района уведомляет Вас о том, что 16 декабря 2024 года в 11:00 часов по московскому времени, состоится открытый конкурс по выбору управляющей организации, для управления многоквартирными домами, по которым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Открытый конкурс будет проводиться по адресу: Республика Карелия, г. Петрозаводск, ул. Энгельса, 10, каб. 506.</w:t>
      </w:r>
    </w:p>
    <w:p>
      <w:pPr>
        <w:pStyle w:val="S1"/>
        <w:spacing w:before="0" w:after="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случае если </w:t>
      </w:r>
      <w:r>
        <w:rPr>
          <w:b/>
          <w:color w:val="000000"/>
          <w:sz w:val="32"/>
          <w:szCs w:val="32"/>
          <w:u w:val="single"/>
          <w:shd w:fill="FFFFFF" w:val="clear"/>
        </w:rPr>
        <w:t>до 15 декабря 2024 года</w:t>
      </w:r>
      <w:r>
        <w:rPr>
          <w:color w:val="000000"/>
          <w:sz w:val="32"/>
          <w:szCs w:val="32"/>
          <w:shd w:fill="FFFFFF" w:val="clear"/>
        </w:rPr>
        <w:t xml:space="preserve"> собственниками не будет выбран способ управления или принятое решение о выборе способа управления этим домом не будет реализовано, управляющая организация для управления Вашим многоквартирным жилым домом будет определена по результатам указанного открытого конкурса.</w:t>
      </w:r>
    </w:p>
    <w:p>
      <w:pPr>
        <w:pStyle w:val="S1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07 но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МКД вошедший в конкурсную мас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Аркадия Маркова д. 4;7;16;23;26;28;39;45;56;55;65;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Бусалова, д. 1;7;9;11;15;16;17;18;20;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Гагарина, д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. Лахденпохья, пер. Гористый, д. 3;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Заводская, д. 18;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Загородная, д. 4;4б;10;14;15;15а;16;17;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Заозерная, д. 11;13;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Заходского, д. 2а;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Каменистая, д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Красноармейская, д. 2;4;11;15;16;18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Ладожская, д. 7;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Ладожской флотилии, д. 4;9;11;13а;14;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Ленина, д. 5а;5б;6;7;7б;11;14;15;25;27;50;64;66;72;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ш. Ленинградское, д. 2б;6б;7;12;31;36;37;48;56;62;63;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Малиновского, д. 1;5;6;;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. Лахденпохья, пер. Мелиоративный, д. 2а;3;5;6;8;10;12;13;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пер. Мельничный, д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Молодежная, д. 11;12;13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Набережная, д. 4;5;6;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Новая, д. 7;8;10;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Октябрьская, д. 3;4;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Первомайская, д. 1а;4;5;7;8;12;14;15;16;17;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Пионерская, д. 1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Пушкина, д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пер. Речной, д. 2;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адовая, д. 3;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анаторная, д. 18;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еверная, д.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оветская, д. 4;8;10;10а;12;12а;14;23;27;29;32;34;37;49а;49б;55;59;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пер. Сосновый, д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портивная, д. 1;10;13;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Строительная, д. 1;2;7;1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Трубачева, д. 1а;2;3;4;5;7;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Фанерная, д. 1а;3а;12;13;14;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Школьная, д. 2;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Лахденпохья, ул. 50 лет Октября, д. 1а;2;4;6;6а;8;13;14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7:00Z</dcterms:created>
  <dc:creator>Admin</dc:creator>
  <dc:description/>
  <cp:keywords/>
  <dc:language>en-US</dc:language>
  <cp:lastModifiedBy>Юлия</cp:lastModifiedBy>
  <cp:lastPrinted>2022-10-19T10:21:00Z</cp:lastPrinted>
  <dcterms:modified xsi:type="dcterms:W3CDTF">2025-02-25T14:46:00Z</dcterms:modified>
  <cp:revision>3</cp:revision>
  <dc:subject/>
  <dc:title/>
</cp:coreProperties>
</file>