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3  -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3  -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3 -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 4 716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3  -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3  -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3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8T12:08:00Z</dcterms:modified>
  <cp:revision>14</cp:revision>
  <dc:subject/>
  <dc:title/>
</cp:coreProperties>
</file>