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3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4 -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 5 87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4  -  5 976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4  - 6 545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4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8T12:28:00Z</dcterms:modified>
  <cp:revision>21</cp:revision>
  <dc:subject/>
  <dc:title/>
</cp:coreProperties>
</file>