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марта 2025 г.</w:t>
        <w:tab/>
        <w:tab/>
        <w:tab/>
        <w:tab/>
        <w:tab/>
        <w:tab/>
        <w:tab/>
        <w:tab/>
        <w:tab/>
        <w:t xml:space="preserve">   </w:t>
        <w:tab/>
        <w:t>№ 0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бщества и ограниченной ответственностью «ГеоРусь» от 09.12.2024 вх. № 6219, заключения по результатам публичных слушаний от 06.03.2025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</w:r>
      <w:r>
        <w:rPr>
          <w:rFonts w:eastAsia="Calibri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ектную документацию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90684-677F-4FAB-8B36-3CA782F91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0:00Z</dcterms:created>
  <dc:creator>Ольга</dc:creator>
  <dc:description/>
  <dc:language>ru-RU</dc:language>
  <cp:lastModifiedBy>Пользователь</cp:lastModifiedBy>
  <cp:lastPrinted>2024-12-06T05:48:00Z</cp:lastPrinted>
  <dcterms:modified xsi:type="dcterms:W3CDTF">2025-03-2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