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1 марта 2025 г.</w:t>
        <w:tab/>
        <w:tab/>
        <w:tab/>
        <w:tab/>
        <w:tab/>
        <w:tab/>
        <w:tab/>
        <w:tab/>
        <w:tab/>
        <w:t xml:space="preserve">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  <w:tab/>
        <w:t>№ 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Calibri" w:cs="Calibri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 утверждении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Заречная, д. 7 «Объект жилой застройки – многоквартирный жилой дом № 7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о статьями 5.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м регламентом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муниципальной услуги «Подготовка и утверждение документации  по  планировке  территории», утвержденным Постановлением Администрации Лахденпохского муниципального района от 28.12.2022 № 1079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«Лахденпохский муниципальный район», на основании обращения Общества и ограниченной ответственностью «ГеоРусь» от 06.12.2024 вх. № 6189, заключения по результатам публичных слушаний от 06.03.2025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>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Заречная, д. 7 «Объект жилой застройки – многоквартирный жилой дом № 7»</w:t>
      </w:r>
      <w:r>
        <w:rPr>
          <w:rFonts w:eastAsia="Calibri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оектную документацию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Заречная, д. 7 «Объект жилой застройки – многоквартирный жилой дом № 7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lah-mr.ru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Calibri"/>
          <w:sz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Лахденпохского муниципального района</w:t>
        <w:tab/>
        <w:tab/>
        <w:tab/>
        <w:tab/>
        <w:t xml:space="preserve">      Л.И. Глытенко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,  отдел строительства и земельных отношений-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1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e46b88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6b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7"/>
    <w:uiPriority w:val="99"/>
    <w:semiHidden/>
    <w:unhideWhenUsed/>
    <w:rsid w:val="00e46b8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6BCEAE-CCA9-45F1-97CE-7D5EB8D5F5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3</Words>
  <Characters>2186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6:00Z</dcterms:created>
  <dc:creator>Ольга</dc:creator>
  <dc:description/>
  <dc:language>ru-RU</dc:language>
  <cp:lastModifiedBy>Пользователь</cp:lastModifiedBy>
  <cp:lastPrinted>2024-12-06T05:48:00Z</cp:lastPrinted>
  <dcterms:modified xsi:type="dcterms:W3CDTF">2025-03-25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