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023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2" r="-8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рта 2025 г.</w:t>
        <w:tab/>
        <w:tab/>
        <w:tab/>
        <w:tab/>
        <w:tab/>
        <w:tab/>
        <w:tab/>
        <w:tab/>
        <w:tab/>
        <w:t>№  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огласительной комиссии по урегулированию разногласий по проекту документа территориального планирования «Генеральный план Лахденпохского городского поселения Лахденпохского муниципального района Республики Карелия»</w:t>
      </w:r>
    </w:p>
    <w:p>
      <w:pPr>
        <w:pStyle w:val="22"/>
        <w:spacing w:lineRule="auto" w:line="240" w:before="0" w:after="0"/>
        <w:ind w:firstLine="709"/>
        <w:jc w:val="both"/>
        <w:rPr>
          <w:rStyle w:val="2Exac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2Exact"/>
          <w:sz w:val="28"/>
          <w:szCs w:val="28"/>
        </w:rPr>
        <w:t>В соответствии со ст. 25 Градостроительного кодекса Российской Федерации, 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муниципального образования «Лахденпохский муниципальный район», на основании Сводного заключения Правительства Республики Карелия от 27.02.2025 № 2327/13-08/МСЖКХиЭ-и о несогласии Министерства сельского и рыбного хозяйства Республики Карелия с проектом документа территориального планирования «Генеральный план Лахденпохского городского поселения Лахденпохского муниципального района Республики Карелия», а также в связи отказом Министерства по дорожному хозяйству, транспорту и связи Республики Карелия в согласовании проекта документа территориального планирования «Генеральный план Лахденпохского городского поселения Лахденпохского муниципального района Республики Карелия», с целью урегулирования разногласий, послуживших основанием для подготовки заключения о несогласии с проектом документа территориального планирования, Администрация Лахденпохского муниципального района постановляет:</w:t>
      </w:r>
    </w:p>
    <w:p>
      <w:pPr>
        <w:pStyle w:val="Normal"/>
        <w:ind w:firstLine="851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firstLine="851"/>
        <w:jc w:val="both"/>
        <w:rPr/>
      </w:pPr>
      <w:r>
        <w:rPr>
          <w:rStyle w:val="2Exact"/>
          <w:sz w:val="28"/>
          <w:szCs w:val="28"/>
        </w:rPr>
        <w:t>Создать согласительную комиссию по</w:t>
      </w:r>
      <w:r>
        <w:rPr/>
        <w:t xml:space="preserve"> </w:t>
      </w:r>
      <w:r>
        <w:rPr>
          <w:rStyle w:val="2Exact"/>
          <w:sz w:val="28"/>
          <w:szCs w:val="28"/>
        </w:rPr>
        <w:t>урегулированию разногласий по проекту документа территориального планирования «Генеральный план Лахденпохского городского поселения Лахденпохского муниципального района Республики Карелия» (далее – Согласительная комиссия)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firstLine="851"/>
        <w:jc w:val="both"/>
        <w:rPr/>
      </w:pPr>
      <w:r>
        <w:rPr>
          <w:rStyle w:val="2Exact"/>
          <w:sz w:val="28"/>
          <w:szCs w:val="28"/>
        </w:rPr>
        <w:t>Утвердить состав Согласительной комиссии согласно Приложению № 1 к постановлению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firstLine="851"/>
        <w:jc w:val="both"/>
        <w:rPr/>
      </w:pPr>
      <w:r>
        <w:rPr>
          <w:rStyle w:val="2Exact"/>
          <w:sz w:val="28"/>
          <w:szCs w:val="28"/>
        </w:rPr>
        <w:t>Утвердить порядок деятельности Согласительной комиссии Приложению № 2 к постановлению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firstLine="851"/>
        <w:jc w:val="both"/>
        <w:rPr>
          <w:rStyle w:val="2Exact"/>
          <w:sz w:val="28"/>
          <w:szCs w:val="28"/>
        </w:rPr>
      </w:pPr>
      <w:r>
        <w:rPr>
          <w:rStyle w:val="2Exact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firstLine="851"/>
        <w:jc w:val="both"/>
        <w:rPr>
          <w:rStyle w:val="2Exact"/>
          <w:sz w:val="28"/>
          <w:szCs w:val="28"/>
        </w:rPr>
      </w:pPr>
      <w:r>
        <w:rPr>
          <w:rStyle w:val="2Exact"/>
          <w:sz w:val="28"/>
          <w:szCs w:val="28"/>
        </w:rPr>
        <w:t>Настоящее постановление</w:t>
      </w:r>
      <w:r>
        <w:rPr/>
        <w:t xml:space="preserve"> </w:t>
      </w:r>
      <w:r>
        <w:rPr>
          <w:rStyle w:val="2Exact"/>
          <w:sz w:val="28"/>
          <w:szCs w:val="28"/>
        </w:rPr>
        <w:t>опубликовать в газете «Призыв» и разместить в информационно-коммуникационной сети Интернет на официальном сайте Администрации Лахденпохского муниципального района (www.lah-mr.ru)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firstLine="851"/>
        <w:jc w:val="both"/>
        <w:rPr>
          <w:rStyle w:val="2Exact"/>
          <w:sz w:val="28"/>
          <w:szCs w:val="28"/>
        </w:rPr>
      </w:pPr>
      <w:r>
        <w:rPr>
          <w:rStyle w:val="2Exact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pBdr>
          <w:bottom w:val="single" w:sz="12" w:space="1" w:color="000000"/>
        </w:pBdr>
        <w:rPr>
          <w:rStyle w:val="2Exact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  </w:t>
        <w:tab/>
        <w:tab/>
        <w:tab/>
        <w:t xml:space="preserve">  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ОСиЗО-2 экз.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ахденпохского муниципального района </w:t>
      </w:r>
    </w:p>
    <w:p>
      <w:pPr>
        <w:pStyle w:val="Normal"/>
        <w:jc w:val="right"/>
        <w:rPr/>
      </w:pPr>
      <w:r>
        <w:rPr/>
        <w:t>от «19» марта 2025 г. № 1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гласитель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/>
        <w:t xml:space="preserve"> </w:t>
      </w:r>
      <w:r>
        <w:rPr>
          <w:b/>
          <w:sz w:val="28"/>
          <w:szCs w:val="28"/>
        </w:rPr>
        <w:t>урегулированию разногласий по проекту документа территориального планирования «Генеральный план Лахденпохского городского поселения Лахденпохского муниципального района Республики Карел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гласительной комиссии: Жесткова О.Н. – Глава Администрации Лахденпохского муниципального района Республики Кар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гласительной комиссии: Калинина М.В. – и.о. заместителя Главы Администрации Лахденпохского муниципального района по строительству и архитек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гласительной комиссии: Иванова О.В. – и.о. главного специалист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Согласитель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ь Правительства Республики Карелия (по согласованию), постоян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ь Министерства сельского и рыбного хозяйства Республики Карел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ь Министерства по дорожному хозяйству, транспорту и связи Республики Карел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Якшина М.А. – и.о. начальника отдела строительства и земельных отношений Администрации Лахденпох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уравлева Н.С. – представитель ООО «НижНовСтройПроект», разработчик проекта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19» марта 2025 г. № 17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 деятельности согласительной комиссии по урегулированию разногласий по проекту документа территориального планирования «Генеральный план Лахденпохского городского поселения Лахденпохского муниципального района Республики Карел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Согласительная комиссия по урегулированию разногласий по проекту документа территориального планирования «Генеральный план Лахденпохского городского поселения Лахденпохского муниципального района Республики Карелия» создается в целях урегулирования разногласий, послуживших основанием для подготовки заключения о несогласии по проекту документа территориального планирования «Генеральный план Лахденпохского городского поселения Лахденпохского муниципального района Республики Карелия» (далее - проект генерального пла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огласительная комиссия по урегулированию разногласий по проекту документа территориального планирования «Генеральный план Лахденпохского городского поселения Лахденпохского муниципального района Республики Карелия» (далее - Согласительная комиссия) в своей деятельности руководствуется Градостроительным кодексом Российской Федерации, приказом Министерства экономического развития Российской Федерации от 21.07.2016 N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Федеральными законами Российской Федерации, нормативно-правовыми актами Республики Карелия и нормативно-правовыми актами органов местного самоуправления в области градостроительной деятельности, а также настоящим Порядк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гласитель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В пределах своих полномочий согласитель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</w:t>
        <w:tab/>
        <w:t>регулирует разногласия, послужившие основанием для подготовки заключения о несогласии по проект генеральн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</w:t>
        <w:tab/>
        <w:t>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гласовать проект генерального плана с внесением в него изменений, учитывающих все замечания, явившиеся основанием</w:t>
      </w:r>
      <w:r>
        <w:rPr/>
        <w:t xml:space="preserve"> </w:t>
      </w:r>
      <w:r>
        <w:rPr>
          <w:sz w:val="28"/>
          <w:szCs w:val="28"/>
        </w:rPr>
        <w:t>подготовки заключения о несогласии по проекту генеральн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огласитель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рок работы согласительной комиссии составляет не более двух месяцев со дня ее со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гласительная комиссия формируется в составе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зультаты работы согласительной комиссии отражаются в протоколе заседания указанной комиссии, который утверждается председателем согласительной комиссии в течение трех дней после проведения заседания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Члены Согласительной комиссии могут принимать участие в работе Согласительной комиссии путем представления письменных позиций, путем личного участия ее членов в рассмотрении вопросов, в том числе путем использования систем видеоконференц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огласительная комиссия по итогам своей работы представляет Главе Администрации Лахденпох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 принятии решения, указанного в подпункте "а" пункта 2.1.2 Порядка, - проект генерального плана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принятии решения, указанного в подпункте "б" пункта 2.1.2 Порядка, - несогласованный проект генерального плана, заключение о несогласии с проектом генерального плана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6. Указанные в подпункте "б" п. 3.5 Порядка документы и материалы могут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согласования указанных в п.п. 1 п. 3.6 Порядка вопросов после утверждения проекта генерального плана путем подготовки предложений о внесении в Генеральный план соответствующ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  <w:tab/>
        <w:t>Глава Администрации Лахденпохского муниципального района на основании документов и материалов, представленных Согласительной комиссией, принимает решение о направлении в Совет Лахденпохского муниципального района согласованного/не согласованного в определенной части проекта генерального плана или об отклонении такого проекта и о направлении его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</w:t>
        <w:tab/>
        <w:t>При необходимости на заседание Согласительной комиссии могут быть приглашены специалисты для разъяснения вопросов, рассматриваемых на заседании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</w:t>
        <w:tab/>
        <w:t>Заседание Согласительной комиссии является правомочным, если на нем присутствуют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редседателя согласительной комиссии, заместителя председателя согласительной комиссии, секретаря согласитель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Председатель Согласитель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существляет руководство и контроль за деятельностью Согласительной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едет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утверждает повестку дня и протокол заседания Согласительной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ает поручения членам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В период отсутствия председателя Согласительной комиссии его обязанности, предусмотренные пунктом 4.1 настоящего Порядка, возлагаются на заместителя председателя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Секретарь Согласитель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вещает всех членов Согласительной комиссии о дате, времени, месте проведения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едет протокол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яет протокол заседания Согласительной комиссии для утверждения председателю Согласительной комиссии в течение трех рабочих дней после проведения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уществляет информационно-организационные мероприятия по подготовке и проведению заседаний Согласи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рганизационно-техническое обеспечение работы Согласительной комиссии, включая контроль за своевременным поступлением материалов, замечаний и предложений, а также обеспечение подготовки информационных писем заинтересованным лицам, протоколов, заключений, рекомендаций по вопросам, отнесенным к компетенции комиссии, осуществляет отдел строительства и земельных отношений Лахденпох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Конфиденциальность в деятельности Согласительной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ся информация, касающаяся персональных данных, а так же иная информация, получаемая в ходе работы Согласительной комиссии, является конфиденциальной и не подлежит разглашению треть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зглашение конфиденциальной информации, полученной в ходе Согласительной комиссии, преследуется в соответствии с действующим законодательством Российской Федерации в области защиты прав граждан на неприкосновенность частной жизни, личную и семейную тайну, защиту своей чести и доброго имени, и защит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се документы, относящиеся к работе Согласительной комиссии, разрабатываются и хранятся с соблюдением правил, регламентирующих обращение с документами, содержащими конфиденциаль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6.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рядок вступает в силу с момента его утверждения и действует на всей территории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Изменения и дополнения к Порядку вносятся постановлением Администрации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о всем, что не предусмотрено настоящим Порядком, Согласительная комиссия руководствуется законодательством Российской Федерации.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Заголовок №2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pacing w:lineRule="exact" w:line="288" w:before="0" w:after="360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7:00Z</dcterms:created>
  <dc:creator>1</dc:creator>
  <dc:description/>
  <cp:keywords/>
  <dc:language>en-US</dc:language>
  <cp:lastModifiedBy>Пользователь</cp:lastModifiedBy>
  <cp:lastPrinted>2025-03-26T16:59:00Z</cp:lastPrinted>
  <dcterms:modified xsi:type="dcterms:W3CDTF">2025-04-01T14:34:00Z</dcterms:modified>
  <cp:revision>122</cp:revision>
  <dc:subject/>
  <dc:title> </dc:title>
</cp:coreProperties>
</file>