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                                                                                                   ТЕРРИТОРИАЛЬНАЯ ИЗБИРАТЕЛЬНАЯ КОМИССИЯ                                                    ЛАХДЕНПОХ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 апреля  2025 года                                                                                               № 147/</w:t>
        <w:softHyphen/>
        <w:softHyphen/>
        <w:softHyphen/>
        <w:t>685-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ахденпохь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формировании Молодежной избирательной                                                   комиссии    Лахденпохского   района  состава                                                               2025-2027 гг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Spacing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7 Закона Республики Карелия от 28 апреля 2023 года № 2834-ЗРК «О системе избирательных комиссий в Республике Карелия», в соответствии с Положением о молодежных избирательных комиссиях в Республике Карелия, утвержденного постановлением Избирательной комиссии Республики Карелия от  11 июля 2024 года № 84/668-7,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риториальная избирательная комиссия  Лахденпохского район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ИЛ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Сформировать Молодежную избирательную комиссию  Лахденпохского района  в следующем составе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ХАРОВА  Валерия Евгеньевна 1995 года рождения, советник директора по воспитанию Муниципального казенного общеобразовательного учреждения «Ихальская средняя общеобразовательная школа», выдвинута Лахденпохским местным отделением Всероссийской политической партии «ЕДИНАЯ РОССИЯ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ОНОВ Константин Алексеевич, 1994 года рождения, ведущий специалист отдела Управления делами Администрации   Лахденпохского муниципального района, выдвинут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Лахденпохским районным отделением Карельского республиканского отделения политической партии "КОММУНИСТИЧЕСКАЯ ПАРТИЯ РОССИЙСКОЙ ФЕДЕРАЦИИ"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ШЕЛЬ-УДОВИН Артём Витальевич, 2006 года рождения,  обучающийся Муниципального казенного общеобразовательного учреждения «Лахденпохская средняя общеобразовательная школа», выдвинут собранием избирателей по месту  учеб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ВКИНА Алина Леонидовна, 2004 года рождения, специалист муниципального казённого учреждения «Комитет имущественных отношений и жилищно-коммунального хозяйства», выдвинута Карельским региональным отделением  ЛДПР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ЕБРЯКОВА Любовь Юрьевна, 2000 года рождения, повар Общества с ограниченной ответственностью «Терве Ранта», выдвинута в порядке самовыдвижения;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ПАВЛОВА Татьяна Алексеевна, 1999 года рождения, исполняющая обязанности ведущего специалиста отдела социальной работы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  Лахденпохского муниципального района, выдвинута   собранием избирателей по месту работы;                                    </w:t>
        <w:tab/>
        <w:t xml:space="preserve">ФЕДИЧКИН  Александр Олегович, 2004 года рождения, временно не работает, выдвинут собранием избирателей по месту жительства.                                  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Организовать проведение первого заседания Молодежной избирательной комисси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 xml:space="preserve"> Лахденпохского района в срок до 18 апреля 2025 года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онтроль за исполнением настоящего решения возложить на секретаря Территориальной избирательной комиссии Лахденпохского района Макарову Марину Анатольевну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Разместить настоящее решение на официальном сайте Администрации Лахденпох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</w:t>
      </w:r>
      <w:r>
        <w:rPr>
          <w:rFonts w:cs="Times New Roman" w:ascii="Times New Roman" w:hAnsi="Times New Roman"/>
          <w:sz w:val="24"/>
          <w:szCs w:val="28"/>
        </w:rPr>
        <w:t>. Направить настоящее решение в Избирательную комиссию Республики Карелия.</w:t>
      </w:r>
    </w:p>
    <w:p>
      <w:pPr>
        <w:pStyle w:val="NormalWeb"/>
        <w:spacing w:lineRule="auto" w:line="360" w:before="280" w:after="0"/>
        <w:ind w:firstLine="709"/>
        <w:jc w:val="both"/>
        <w:rPr>
          <w:szCs w:val="28"/>
        </w:rPr>
      </w:pPr>
      <w:r>
        <w:rPr>
          <w:szCs w:val="28"/>
        </w:rPr>
        <w:t>Голосовали: «За» -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1, «Против» - 0. 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 территориальной                                                                                                         избирательной комиссии                                                                          И.А. Косарева</w:t>
      </w:r>
    </w:p>
    <w:p>
      <w:pPr>
        <w:pStyle w:val="Normal"/>
        <w:shd w:val="clear" w:color="auto" w:fill="FFFFFF"/>
        <w:spacing w:lineRule="atLeast" w:line="102" w:beforeAutospacing="1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кретарь территориальной                                                                                                      избирательной   комиссии                                                                         М.А.Макарова               </w:t>
      </w:r>
    </w:p>
    <w:p>
      <w:pPr>
        <w:pStyle w:val="Normal"/>
        <w:spacing w:lineRule="auto" w:line="360" w:beforeAutospacing="1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6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43950240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6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7">
    <w:name w:val="Heading 7"/>
    <w:basedOn w:val="Normal"/>
    <w:next w:val="Normal"/>
    <w:link w:val="7"/>
    <w:uiPriority w:val="9"/>
    <w:qFormat/>
    <w:rsid w:val="002a5cd2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866e5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866e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90426"/>
    <w:rPr>
      <w:color w:val="0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555f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d2081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d2081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b3157"/>
    <w:rPr>
      <w:rFonts w:ascii="Tahoma" w:hAnsi="Tahoma" w:cs="Tahoma"/>
      <w:sz w:val="16"/>
      <w:szCs w:val="16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2a5cd2"/>
    <w:rPr>
      <w:rFonts w:ascii="Times New Roman" w:hAnsi="Times New Roman" w:eastAsia="Times New Roman" w:cs="Times New Roman"/>
      <w:b/>
      <w:sz w:val="24"/>
      <w:szCs w:val="24"/>
    </w:rPr>
  </w:style>
  <w:style w:type="character" w:styleId="Style16" w:customStyle="1">
    <w:name w:val="Основной текст_"/>
    <w:basedOn w:val="DefaultParagraphFont"/>
    <w:link w:val="1"/>
    <w:qFormat/>
    <w:rsid w:val="00821804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f61f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f61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f61fe"/>
    <w:pPr>
      <w:spacing w:before="0" w:after="20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3e713b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qFormat/>
    <w:rsid w:val="008c534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rmal" w:customStyle="1">
    <w:name w:val="ConsPlusNormal"/>
    <w:qFormat/>
    <w:rsid w:val="008c534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uiPriority w:val="99"/>
    <w:qFormat/>
    <w:rsid w:val="00866e5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odyText2">
    <w:name w:val="Body Text 2"/>
    <w:basedOn w:val="Normal"/>
    <w:link w:val="2"/>
    <w:uiPriority w:val="99"/>
    <w:qFormat/>
    <w:rsid w:val="00866e5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007" w:customStyle="1">
    <w:name w:val="Стиль 14 пт По ширине Справа:  007 см Междустр.интервал:  полут..."/>
    <w:basedOn w:val="Normal"/>
    <w:qFormat/>
    <w:rsid w:val="00866e5a"/>
    <w:pPr>
      <w:spacing w:lineRule="auto" w:line="360" w:before="0" w:after="0"/>
      <w:ind w:right="40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555f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d20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fd20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b31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Документ ИКСО"/>
    <w:basedOn w:val="Normal"/>
    <w:qFormat/>
    <w:rsid w:val="00710d98"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sz w:val="28"/>
      <w:szCs w:val="20"/>
    </w:rPr>
  </w:style>
  <w:style w:type="paragraph" w:styleId="1" w:customStyle="1">
    <w:name w:val="Основной текст1"/>
    <w:basedOn w:val="Normal"/>
    <w:link w:val="Style16"/>
    <w:qFormat/>
    <w:rsid w:val="00821804"/>
    <w:pPr>
      <w:shd w:val="clear" w:color="auto" w:fill="FFFFFF"/>
      <w:spacing w:lineRule="exact" w:line="482" w:before="0" w:after="0"/>
    </w:pPr>
    <w:rPr>
      <w:rFonts w:ascii="Times New Roman" w:hAnsi="Times New Roman" w:eastAsia="Times New Roman" w:cs="Times New Roman"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D176F5-C0D1-47D4-9BC7-B101DB8F9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585</Words>
  <Characters>3337</Characters>
  <CharactersWithSpaces>3915</CharactersWithSpaces>
  <Paragraphs>7</Paragraphs>
  <Company>ТИК 1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6:00Z</dcterms:created>
  <dc:creator>User</dc:creator>
  <dc:description/>
  <dc:language>en-US</dc:language>
  <cp:lastModifiedBy>ТИК006</cp:lastModifiedBy>
  <cp:lastPrinted>2025-03-12T06:58:00Z</cp:lastPrinted>
  <dcterms:modified xsi:type="dcterms:W3CDTF">2025-04-04T07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