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25 г.</w:t>
        <w:tab/>
        <w:tab/>
        <w:tab/>
        <w:tab/>
        <w:tab/>
        <w:tab/>
        <w:tab/>
        <w:tab/>
        <w:t xml:space="preserve">    №  84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Постановлением Администрации Лахденпохского муниципального района от 20.06.2022 № 520 «О комиссии по предупреждению и ликвидации чрезвычайных ситуаций и обеспечению пожарной безопасности Лахденпохского муниципального района», в связи с прошедшими организационными мероприятиями и кадровыми изменениями в Администрации Лахденпохского муниципального района на основании решения Совета Лахденпохского муниципального района LXXXХ внеочередное заседание от 25.07.2024 № 90/630 «О внесении изменений в решение LIV заседания Совета Лахденпохского муниципального района VI созыва от 10.10.2019 № 54/384-6 «Об утверждении структуры Администрации Лахденпохского муниципального района» (в редакции, утвержденной Решением LXXXIX заседания Совета Лахденпохского муниципального района от 27.06.2024 № 89/6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Лахденпохского муниципальн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распоряжение Администрации Лахденпохского муниципального района от 08.11.2024 № 265-П «Об утверждении состава комиссии по предупреждению и ликвидации чрезвычайных ситуаций и обеспечению пожарной безопасности Лахденпохского муниципального района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в информационно-коммуникационной сети «Интернет» на официальном сайте Администрации Лахденпохского муниципального района (www.lah-mr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.о. начальника отдела по гражданской обороне и чрезвычайным ситуациям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О.Н. Жесткова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Разослать: дело, управление делами, отдел по ГО и ЧС, членам комиссии - копи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2:00Z</dcterms:created>
  <dc:creator>User</dc:creator>
  <dc:description/>
  <cp:keywords/>
  <dc:language>en-US</dc:language>
  <cp:lastModifiedBy>Пользователь</cp:lastModifiedBy>
  <cp:lastPrinted>2024-11-28T12:11:00Z</cp:lastPrinted>
  <dcterms:modified xsi:type="dcterms:W3CDTF">2025-04-08T11:19:00Z</dcterms:modified>
  <cp:revision>3</cp:revision>
  <dc:subject/>
  <dc:title>РЕСПУБЛИКА КАРЕЛИЯ</dc:title>
</cp:coreProperties>
</file>