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4 апреля 2025 г.</w:t>
        <w:tab/>
        <w:tab/>
        <w:t xml:space="preserve">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      № 20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17.12.2024 № 721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17.12.2024 № 721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7875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20037610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ервный фонд Администрации Лахденпохского муниципального района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70039Д05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Реализация мероприятий государственной </w:t>
            </w:r>
            <w:hyperlink r:id="rId3">
              <w:r>
                <w:rPr>
                  <w:rFonts w:eastAsia="Calibri" w:cs="Times New Roman" w:ascii="Times New Roman" w:hAnsi="Times New Roman"/>
                  <w:color w:val="000000" w:themeColor="text1"/>
                  <w:kern w:val="0"/>
                  <w:sz w:val="28"/>
                  <w:szCs w:val="28"/>
                  <w:lang w:val="ru-RU" w:eastAsia="en-US" w:bidi="ar-SA"/>
                </w:rPr>
                <w:t>программы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Республики Карелия «Развитие транспортной системы» в целях проектирования, капитального ремонта, ремонта и содержания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70И20000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ект «Жилье» в рамках реализации национального проекта «Инфраструктура для жизни»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70И26748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70И267484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lang w:val="ru-RU" w:eastAsia="ru-RU" w:bidi="ar-SA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0И20000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ект «Жилье» в рамках реализации национального проекта «Инфраструктура для жизни»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0И267483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0И267484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lang w:val="ru-RU" w:eastAsia="ru-RU" w:bidi="ar-SA"/>
              </w:rPr>
              <w:t>Обеспечение мероприятий по переселению граждан из аварийного жилищного фонд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 пункт 2 Приложения 2 «Порядок применения целевых статей классификации расходов бюджета Лахденпохского муниципального района» следующими направлениями расход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9Д050 </w:t>
      </w: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 xml:space="preserve">Реализация мероприятий государственной </w:t>
      </w:r>
      <w:hyperlink r:id="rId4">
        <w:r>
          <w:rPr>
            <w:rFonts w:cs="Times New Roman" w:ascii="Times New Roman" w:hAnsi="Times New Roman"/>
            <w:b/>
            <w:i/>
            <w:color w:val="000000" w:themeColor="text1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 xml:space="preserve"> Республики Карелия «Развитие транспортной системы» в целях проектирования, капитального ремонта, ремонта и содержания автомобильных дорог общего пользования местного значения и искусственных сооружений на н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Лахденпохского муниципального района на реализацию мероприяти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осударственной </w:t>
      </w:r>
      <w:hyperlink r:id="rId5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«Развитие транспортной системы» в целях проектирования, капитального ремонта, ремонта и содержания автомобильных дорог общего пользования местного значения и искусственных сооружений на них, включая предоставление субсидий бюджетам поселений Лахденпохского муниципального района, за счет средств субсидии из бюджета Республики Карел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7483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8"/>
          <w:szCs w:val="28"/>
          <w:lang w:eastAsia="ru-RU"/>
        </w:rPr>
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Лахденпохского муниципального района на реализацию мероприяти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 переселению граждан из аварийного жилищного фонда в рамках реализации Региональной адресной программы по переселению граждан из аварийного жилищного фонда на 2024-2030 годы</w:t>
      </w:r>
      <w:r>
        <w:rPr>
          <w:rFonts w:cs="Times New Roman" w:ascii="Times New Roman" w:hAnsi="Times New Roman"/>
          <w:sz w:val="28"/>
          <w:szCs w:val="28"/>
        </w:rPr>
        <w:t>, включая предоставление субсидий бюджетам поселений Лахденпохского муниципального района, за счет за счет субсидии из бюджета Республики Карелия, источником финансового обеспечения которой являются средства публично-правовой компании «Фонд развития территор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7484 </w:t>
      </w: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lang w:eastAsia="ru-RU"/>
        </w:rPr>
        <w:t>Обеспечение мероприятий по переселению граждан из аварийного жилищн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Лахденпохского муниципального района на обеспечение мероприяти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 переселению граждан из аварийного жилищного фонда в рамках реализации Региональной адресной программы по переселению граждан из аварийного жилищного фонда на 2024-2030 годы</w:t>
      </w:r>
      <w:r>
        <w:rPr>
          <w:rFonts w:cs="Times New Roman" w:ascii="Times New Roman" w:hAnsi="Times New Roman"/>
          <w:sz w:val="28"/>
          <w:szCs w:val="28"/>
        </w:rPr>
        <w:t>, включая предоставление субсидий бюджетам поселений Лахденпохского муниципального района, за счет средств субсидии из бюджета Республики Каре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 к Порядку применения целевых статей классификации расходов бюджета Лахденпохского муниципального района «Перечень кодов целевых статей расходов бюджета Лахденпохского муниципального района, направленных на реализацию национальных проектов и программ» следующими кодами целевых статей расходов бюджета Лахденпохского муниципального района, направленных на реализацию национальных проектов и програм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70И2000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ект «Жилье» в рамках реализации национального проекта «Инфраструктура для жизни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70И26748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70И26748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lang w:val="ru-RU" w:eastAsia="ru-RU" w:bidi="ar-SA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0И2000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ект «Жилье» в рамках реализации национального проекта «Инфраструктура для жизни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0И26748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0И26748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lang w:val="ru-RU" w:eastAsia="ru-RU" w:bidi="ar-SA"/>
              </w:rPr>
              <w:t>Обеспечение мероприятий по переселению граждан из аварийного жилищного фон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Лахденпохского муниципального района в информационно-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lah-mr.ru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ЦБ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904&amp;n=622380&amp;dst=104484" TargetMode="External"/><Relationship Id="rId4" Type="http://schemas.openxmlformats.org/officeDocument/2006/relationships/hyperlink" Target="https://login.consultant.ru/link/?req=doc&amp;base=RLAW904&amp;n=622380&amp;dst=104484" TargetMode="External"/><Relationship Id="rId5" Type="http://schemas.openxmlformats.org/officeDocument/2006/relationships/hyperlink" Target="https://login.consultant.ru/link/?req=doc&amp;base=RLAW904&amp;n=622380&amp;dst=1044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38B94-4315-4416-B2E9-F42EF893B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952</Words>
  <Characters>5433</Characters>
  <CharactersWithSpaces>63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2:00Z</dcterms:created>
  <dc:creator>sergushkina</dc:creator>
  <dc:description/>
  <dc:language>en-US</dc:language>
  <cp:lastModifiedBy>Пользователь</cp:lastModifiedBy>
  <cp:lastPrinted>2025-04-04T13:18:00Z</cp:lastPrinted>
  <dcterms:modified xsi:type="dcterms:W3CDTF">2025-04-18T11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