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8 апреля 2025 г.</w:t>
        <w:tab/>
        <w:tab/>
        <w:t xml:space="preserve">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         № 23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left="-108" w:right="56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17.12.2024 № 721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3"/>
        <w:gridCol w:w="7875"/>
      </w:tblGrid>
      <w:tr>
        <w:trPr/>
        <w:tc>
          <w:tcPr>
            <w:tcW w:w="176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3000073530</w:t>
            </w:r>
          </w:p>
        </w:tc>
        <w:tc>
          <w:tcPr>
            <w:tcW w:w="787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ascii="Times New Roman" w:hAnsi="Times New Roman" w:eastAsia="Times New Roman" w:cs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sz w:val="28"/>
                <w:szCs w:val="28"/>
                <w:lang w:val="ru-RU" w:eastAsia="ru-RU" w:bidi="ar-SA"/>
              </w:rPr>
              <w:t>Субсидия муниципальному унитарному предприятию «Аптека №17 г.Лахденпохья» на возмещение фактически понесенных затрат, связанных с организацией обеспечения отпуска лекарственных средств населению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 пункт 2 Приложения 2 «Порядок применения целевых статей классификации расходов бюджета Лахденпохского муниципального района» следующими направлениями расходов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73530 </w:t>
      </w:r>
      <w:r>
        <w:rPr>
          <w:rFonts w:eastAsia="Times New Roman" w:cs="Times New Roman" w:ascii="Times New Roman" w:hAnsi="Times New Roman"/>
          <w:b/>
          <w:i/>
          <w:color w:val="1A1A1A"/>
          <w:sz w:val="28"/>
          <w:szCs w:val="28"/>
          <w:lang w:eastAsia="ru-RU"/>
        </w:rPr>
        <w:t>Субсидия муниципальному унитарному предприятию «Аптека №17 г.Лахденпохья» на возмещение фактически понесенных затрат, связанных с организацией обеспечения отпуска лекарственных средств насел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бюджета Лахденпохского муниципального района на предоставление субсиди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униципальному унитарному предприятию «Аптека №17 г.Лахденпохья» на возмещение фактически понесенных затрат, связанных с организацией обеспечения отпуска лекарственных средств населению;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Лахденпохского муниципального района в информационно-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lah-mr.ru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                                      О.Н. Жестк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финансовое управление АЛМР, МУ «ЦБ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484F52-3E9A-414B-BB50-685E399D8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86</Words>
  <Characters>220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07:00Z</dcterms:created>
  <dc:creator>sergushkina</dc:creator>
  <dc:description/>
  <dc:language>en-US</dc:language>
  <cp:lastModifiedBy>Пользователь</cp:lastModifiedBy>
  <cp:lastPrinted>2025-04-04T13:18:00Z</cp:lastPrinted>
  <dcterms:modified xsi:type="dcterms:W3CDTF">2025-04-21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