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22»  апреля 2025 г.  № 298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851"/>
        <w:jc w:val="both"/>
        <w:rPr/>
      </w:pPr>
      <w:r>
        <w:rPr/>
        <w:t>В соответствие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Администрация Лахденпохского муниципального района сообщает, что 29.04.2025 года в период с 9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50108:47 по адресу: Республика Карелия, р-н. Лахденпохский, п. Куркиеки, ул. Ленина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50108:60 по адресу: Республика Карелия, р-н. Лахденпохский, п. Куркиеки, ул. Нов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50108:61 по адресу: Республика Карелия, р-н. Лахденпохский, п. Куркиеки, ул. Новая, д. 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50109:39 по адресу: Республика Карелия, р-н. Лахденпохский, п. Куркиеки, ул. Новая, д.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235 по адресу: Республика Карелия, р-н. Лахденпохский, п. Куркиеки, п. Новый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313 по адресу: Республика Карелия, р-н. Лахденпохский, п. Отсанлахти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50701:76 по адресу: Республика Карелия, р-н. Лахденпохский, п. Терву, ул. Ладожск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50701:86 по адресу: Республика Карелия, р-н. Лахденпохский, п. Терву, ул. Ладожская, д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977 по адресу: Республика Карелия, р-н. Лахденпохский, п. Ласанен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981 по адресу: Республика Карелия, р-н. Лахденпохский, п. Ласанен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432 по адресу: Республика Карелия, р-н. Лахденпохский, п. Ласанен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445 по адресу: Республика Карелия, р-н. Лахденпохский, п. Ласанен, ул. Ленинградская, д. 2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Телефон для консультаций – 8(964) 317-86-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Лахденпохского 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5-04-22T14:49:00Z</cp:lastPrinted>
  <dcterms:modified xsi:type="dcterms:W3CDTF">2025-04-22T13:04:00Z</dcterms:modified>
  <cp:revision>24</cp:revision>
  <dc:subject/>
  <dc:title>           </dc:title>
</cp:coreProperties>
</file>