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22»  апреля 2025 г.  № 298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Администрация Лахденпохского муниципального района сообщает, что 30.04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875 по адресу: Республика Карелия, р-н. Лахденпохский, п. Мийнала, ул. Горист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201:112 по адресу: Республика Карелия, р-н. Лахденпохский, п. Мийнала, ул. Горист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4974 по адресу: Республика Карелия, р-н. Лахденпохский, п. Мийнала, ул. Гористая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202:7 по адресу: Республика Карелия, р-н. Лахденпохский, п. Мийнала, ул. Полев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201:27 по адресу: Республика Карелия, р-н. Лахденпохский, п. Мийнала, ул. Центральная, д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863 по адресу: Республика Карелия, р-н. Лахденпохский, п. Мийнала, д.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864 по адресу: Республика Карелия, р-н. Лахденпохский, п. Мийнала, ул. Центральная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878 по адресу: Республика Карелия, р-н. Лахденпохский, п. Мийнала, д.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544 по адресу: Республика Карелия, р-н. Лахденпохский, п. Лумиваар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1958 по адресу: Республика Карелия, р-н. Лахденпохский, п. Раухала, д.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1110 по адресу: Республика Карелия, р-н. Лахденпохский, п. Раухала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101:108 по адресу: Республика Карелия, р-н. Лахденпохский, п. Ихала, ул. Песчан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009 по адресу: Республика Карелия, р-н. Лахденпохский, п. Ихала, ул. Песча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101:141 по адресу: Республика Карелия, р-н. Лахденпохский, п. Ихала, ул. Центральная, д. 1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101:152 по адресу: Республика Карелия, р-н. Лахденпохский, п. Ихала, ул. Центральная, д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101:95 по адресу: Республика Карелия, р-н. Лахденпохский, п. Ихала, ул. Центральная, д.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101:156 по адресу: Республика Карелия, р-н. Лахденпохский, п. Ихала, ул. Центральная, д.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20101:168 по адресу: Республика Карелия, р-н. Лахденпохский, п. Ихала, ул. Школьная, д. 7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left="1593" w:hanging="0"/>
              <w:jc w:val="both"/>
              <w:rPr/>
            </w:pP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2-03T12:40:00Z</cp:lastPrinted>
  <dcterms:modified xsi:type="dcterms:W3CDTF">2025-04-22T13:03:00Z</dcterms:modified>
  <cp:revision>26</cp:revision>
  <dc:subject/>
  <dc:title>           </dc:title>
</cp:coreProperties>
</file>