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28» апреля 2025 г. № 3216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е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дминистрация Лахденпохского муниципального района сообщает, что 06.05.2025 года в период с 09:00 до 15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2301:19 по адресу: Республика Карелия, р-н. Лахденпохский, г. Лахденпохья, ул. Санаторная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2302:29 по адресу: Республика Карелия, р-н. Лахденпохский, г. Лахденпохья, ул. Санаторн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902:60 по адресу: Республика Карелия, р-н. Лахденпохский, г. Лахденпохья, ул. Аркадия Маркова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929 по адресу: Республика Карелия, р-н. Лахденпохский, г. Лахденпохья, ул. Пригородная, д. 5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901:56 по адресу: Республика Карелия, р-н. Лахденпохский, г. Лахденпохья, ул. Аркадия Маркова, д.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846 по адресу: Республика Карелия, р-н. Лахденпохский, г. Лахденпохья, ул. Аркадия Маркова, д.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2107:42 по адресу: Республика Карелия, р-н. Лахденпохский, г. Лахденпохья, ш. Ленинградское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3:93 по адресу: Республика Карелия, р-н. Лахденпохский, г. Лахденпохья, пер. Мелиоративный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38 по адресу: Республика Карелия, р-н. Лахденпохский, г. Лахденпохья, ул. Трубачева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40 по адресу: Республика Карелия, р-н. Лахденпохский, г. Лахденпохья, ул. Трубачева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41 по адресу: Республика Карелия, р-н. Лахденпохский, г. Лахденпохья, ул. Трубачева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5704 по адресу: Республика Карелия, р-н. Лахденпохский, г. Лахденпохья, ст. Хуухканмяки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4722 по адресу: Республика Карелия, р-н. Лахденпохский, г. Лахденпохья, ст. Хуухканмяки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0903:80 по адресу: Республика Карелия, р-н. Лахденпохский, г. Лахденпохья, ул. Строительн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0904:98 по адресу: Республика Карелия, р-н. Лахденпохский, г. Лахденпохья, ул. Первомайск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001:161 по адресу: Республика Карелия, р-н. Лахденпохский, г. Лахденпохья, ул. Заозерн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001:14 по адресу: Республика Карелия, р-н. Лахденпохский, г. Лахденпохья, ул. Заозерная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001:20 по адресу: Республика Карелия, р-н. Лахденпохский, г. Лахденпохья, ул. Заозерная, д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0907:45 по адресу: Республика Карелия, р-н. Лахденпохский, г. Лахденпохья, ул. Заводск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0907:48 по адресу: Республика Карелия, р-н. Лахденпохский, г. Лахденпохья, ул. Заводск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52 по адресу: Республика Карелия, р-н. Лахденпохский, г. Лахденпохья, ул. За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53 по адресу: Республика Карелия, р-н. Лахденпохский, г. Лахденпохья, ул. За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54 по адресу: Республика Карелия, р-н. Лахденпохский, г. Лахденпохья, ул. За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55 по адресу: Республика Карелия, р-н. Лахденпохский, г. Лахденпохья, ул. За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00000:656 по адресу: Республика Карелия, р-н. Лахденпохский, г. Лахденпохья, ул. За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611:53 по адресу: Республика Карелия, р-н. Лахденпохский, г. Лахденпохья, ул. Загоро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3:74 по адресу: Республика Карелия, р-н. Лахденпохский, г. Лахденпохья, ул. Загород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3:61 по адресу: Республика Карелия, р-н. Лахденпохский, г. Лахденпохья, ул. Загородная, д. 10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3:56 по адресу: Республика Карелия, р-н. Лахденпохский, г. Лахденпохья, ул. Загородная, д.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606:7 по адресу: Республика Карелия, р-н. Лахденпохский, г. Лахденпохья, ул. Загородн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1:36 по адресу: Республика Карелия, р-н. Лахденпохский, г. Лахденпохья, ул. Загородная, д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многоквартирного дома с кадастровым номером 10:12:0011701:33 по адресу: Республика Карелия, р-н. Лахденпохский, г. Лахденпохья, ул. Загородная, д. 37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4-28T13:55:00Z</dcterms:modified>
  <cp:revision>17</cp:revision>
  <dc:subject/>
  <dc:title>           </dc:title>
</cp:coreProperties>
</file>