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___  _________  2025 г.</w:t>
        <w:tab/>
        <w:tab/>
        <w:tab/>
        <w:tab/>
        <w:tab/>
        <w:tab/>
        <w:tab/>
        <w:tab/>
        <w:t xml:space="preserve">       №  ____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8"/>
      </w:tblGrid>
      <w:tr>
        <w:trPr>
          <w:trHeight w:val="1431" w:hRule="atLeast"/>
        </w:trPr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 утверждении Порядка предоставления из бюджета Лахденпохского муниципального района муниципальному унитарному предприятию «Аптека № 17 г. Лахденпохья» субсидии на возмещение фактически понесенных затрат, связанных с организацией обеспечения отпуска лекарственных средств населению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соответствии со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auto"/>
            <w:sz w:val="28"/>
            <w:szCs w:val="28"/>
            <w:u w:val="none"/>
            <w:lang w:eastAsia="zh-CN"/>
          </w:rPr>
          <w:t>статьей 7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Бюджетного кодекса Российской Федерации и постановлением Правительства Российской Федерации от 25.10.2023 № 1782 «</w:t>
      </w:r>
      <w:r>
        <w:rPr>
          <w:rFonts w:cs="Times New Roman" w:ascii="Times New Roman" w:hAnsi="Times New Roman"/>
          <w:sz w:val="28"/>
          <w:szCs w:val="28"/>
        </w:rPr>
        <w:t>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» Администрация Лахденпохского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твердить Порядок предоставления из бюджета Лахденпохского муниципального района муниципальному унитарному предприятию «Аптека № 17 г. Лахденпохья» субсидии на возмещение фактически понесенных затрат, связанных с организацией обеспечения отпуска лекарственных средств населению (прилагается)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стоящее постановление опубликовать в газете «Призыв» и разместить на официальном сайте Администрации Лахденпохского муниципального района в информационно-телекоммуникационной сети «Интернет» (www.lah-mr.ru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ахденпохского муниципального района                                          О.Н. Жест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Разослать: дело,  финансовое управление, МКУ «ЦБ», отдел экономики и инвестиционной поли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Лахденпохского муниципального района от __.__.2025 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zh-CN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zh-CN"/>
        </w:rPr>
        <w:t>предоставления из бюджета Лахденпохского муниципального района муниципальному унитарному предприятию «Аптека № 17 г. Лахденпохья» субсидии на возмещение фактически понесенных затрат, связанных с организацией обеспечения отпуска лекарственных средств насе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zh-C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zh-CN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bookmarkStart w:id="2" w:name="sub_101"/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1.1. Настоящий Порядок устанавливает правила предоставления из бюджета Лахденпохского муниципального района муниципальному унитарному предприятию «Аптека № 17 г. Лахденпохья» субсидии на возмещение фактически понесенных затрат, связанных с организацией обеспечения отпуска лекарственных средств населению (далее  – Субсидия)</w:t>
      </w:r>
      <w:bookmarkStart w:id="3" w:name="sub_102"/>
      <w:bookmarkEnd w:id="2"/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1.2. Получателем средств Субсидии в соответствии с решением Совета Лахденпохского муниципального района о бюджете Лахденпохского муниципального района на соответствующий финансовый год и плановый период является муниципальное унитарное предприятие «Аптека № 17 г. Лахденпохья» (далее – получатель субсидии, Предприят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1.3. Целью предоставления Субсидии является возмещение фактически понесенных затрат получателя субсидии, связанных с организацией обеспечения отпуска лекарственных средств насе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>Субсидия предоставляется Администрацией Лахденпохского муниципального района, осуществляющей функции главного распорядителя бюджетных средств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, на цель, указанную в пункте 1.3 настоящего Порядка (далее - Администрация).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 xml:space="preserve"> </w:t>
      </w:r>
      <w:bookmarkStart w:id="4" w:name="sub_103"/>
      <w:bookmarkEnd w:id="3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1.5. Сведения о Субсидии размещаются на едином портале бюджетной системы Российской Федерации в информационно-телекоммуникационной сети "Интернет" в разделе "Бюджет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zh-CN"/>
        </w:rPr>
      </w:pPr>
      <w:bookmarkStart w:id="5" w:name="sub_105"/>
      <w:bookmarkEnd w:id="4"/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zh-CN"/>
        </w:rPr>
        <w:t>2. Условия и порядок предоставления субсид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zh-CN"/>
        </w:rPr>
        <w:t>2.1. Предоставление Субсидии Предприятию осуществляется Администрацией за счет средств бюджета Лахденпохского муниципального района  в соответствии со сводной бюджетной росписью бюджета Лахденпохского муниципального района на соответствующий финансовый год и плановый период в пределах утвержденных Администрации лимитов бюджетных обязательств на указанные ц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Требования, которым должен соответствовать получатель субсидии на дату подачу документов о предоставлении Субсид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4">
        <w:r>
          <w:rPr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чатель субсидии не находится в составляемых в рамках реализации полномочий, предусмотренных </w:t>
      </w:r>
      <w:hyperlink r:id="rId5">
        <w:r>
          <w:rPr>
            <w:rFonts w:cs="Times New Roman" w:ascii="Times New Roman" w:hAnsi="Times New Roman"/>
            <w:sz w:val="24"/>
            <w:szCs w:val="24"/>
          </w:rPr>
          <w:t>главой V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чатель субсидии не получает средства из бюджета Лахденпох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района  </w:t>
      </w:r>
      <w:r>
        <w:rPr>
          <w:rFonts w:cs="Times New Roman" w:ascii="Times New Roman" w:hAnsi="Times New Roman"/>
          <w:sz w:val="24"/>
          <w:szCs w:val="24"/>
        </w:rPr>
        <w:t>на основании иных муниципальных правовых актов на цели, установленные пунктом 1.3  настоящего Поряд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чатель субсидии не является иностранным агентом в соответствии с Федеральным </w:t>
      </w:r>
      <w:hyperlink r:id="rId6">
        <w:r>
          <w:rPr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контроле за деятельностью лиц, находящихся под иностранным влиянием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правлениями затрат, на возмещение которого предоставляется Субсидия,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за потреблённую электрическую энерг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услуг внутриведомственной охра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услуг доступа в Интерн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услуг по обращению с твердыми коммунальными отход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ровождение программного обеспечения специальных программных продуктов для фармацевтической отрасли АО «Спарго Технолог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ое обслуживание контрольно-кассовой техн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В целях предоставления Субсидии Предприятие предоставляет в отдел экономики и инвестиционной политики Администрации (далее – отдел экономики) следующие докумен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на имя Главы Администрации о предоставлении Субсидии, подписанное руководителем получателя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, подписанную руководителем получателя субсидии, подтверждающую соответствие получателя субсидии требованиям и условиям, установленным п.2.2 настоящего Поряд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размера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подписью руководителя получателя субсидии копии документов, подтверждающих фактически произведенные затраты: первичных учетных документов, договоров (контрактов), актов выполненных работ, счетов (счетов-фактур), актов приема-передачи, товарных накладных, платежных поруч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едприятия несет ответственность за достоверность представленных им све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Отдел экономики рассматривает документы, указанные в </w:t>
      </w:r>
      <w:hyperlink r:id="rId7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 xml:space="preserve">пункте </w:t>
        </w:r>
      </w:hyperlink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4 настоящего Порядка, в течение 5 рабочих дней со дня их получения и при отсутствии оснований, установленных </w:t>
      </w:r>
      <w:hyperlink r:id="rId8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пунктом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готовит решение о предоставлении Субсидии  получателю субсидии, которое оформляется распоряжением Администрации (далее – распоряжение). О принятом решении отдел экономики письменно уведомляет получателя субсидии в течение 3 рабочих дней со дня принятия соответствующего решения в случае отказа с указанием причин отка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снованиями для отказа в предоставлении Субсиди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получателя субсидии требованиям, установленным пунктом 2.2 настоящего Поряд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соответствие представленных получателем субсидии документов требованиям, установленным пунктом 2.4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тановление факта недостоверности представленной получателем субсидии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и вправе повторно направить документы после устранения замечаний (несоответств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2.7. Отдел экономики организует заключение с Предприятием соглашения о предоставлении Субсидии (далее – Соглашение),  в соответствии с типовой формой, установленной Администрацией.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Размер Субсидии определяется на основании заявления о предоставлении Субсидии в пределах лимитов бюджетных обязательств на текущий финансовый год. Размер Субсидии не может превышать фактические затраты получателя субсидии, связанные с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 xml:space="preserve"> организацией обеспечения отпуска лекарственных средств населению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направлением затрат, установленных пунктом 2.3 настоящего Поряд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даваемых получателем субсидии заявок в течение текущего финансового года не ограничено. Общий размер Субсидии, запрашиваемой получателем субсидии, суммарно в течение текущего финансового года по всем поданным заявкам не может превышать размер лимитов бюджетных обязательств, доведенных до Администрации на текущий финансовый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Соглашение должно включать условие, что в случае уменьшения Администрации, как получателю бюджетных средств ранее доведенных лимитов бюджетных обязательств, указанных в пункте 2.1 настоящего Порядка, приводящего к невозможности предоставления Субсидии в размере, определенном в Соглашении, о согласовании новых условий Соглашения или о расторжении Соглашения при не достижении согласия по новым условия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и реорганизации получателя субсидии, а также при ликвидации получателя субсид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и предоставлении Субсидии обязательным условием ее предоставления, включаемым в Соглашение о предоставлении субсидии,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гласие получателя субсидии на осуществление  Администрацией проверок соблюдения получателем субсидии условий и порядка предоставления субсидии, в том числе в части достижения результатов предоставления субсидии, а также об осуществлении органами муниципального финансового контроля проверок в соответствии со </w:t>
      </w:r>
      <w:hyperlink r:id="rId9">
        <w:r>
          <w:rPr>
            <w:rFonts w:cs="Times New Roman" w:ascii="Times New Roman" w:hAnsi="Times New Roman"/>
            <w:sz w:val="24"/>
            <w:szCs w:val="24"/>
          </w:rPr>
          <w:t>статьями 26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0">
        <w:r>
          <w:rPr>
            <w:rFonts w:cs="Times New Roman" w:ascii="Times New Roman" w:hAnsi="Times New Roman"/>
            <w:sz w:val="24"/>
            <w:szCs w:val="24"/>
          </w:rPr>
          <w:t>269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 Субсидия перечисляется Администрацией на расчетный счет, открытый получателю субсидии в учреждении Центрального банка Российской Федерации или иной кредитной организации, не позднее 10-го рабочего дня, следующего за днем принятия Администрацией решения о предоставлении субсид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Ограничения, установленные </w:t>
      </w:r>
      <w:hyperlink r:id="rId11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пунктом 17 статьи 24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не распространяются на получателя субсид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 Результатом предоставления Субсидии является обеспечение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отпуска лекарственных средств насел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ой результата предоставления Субсидии (показателем, необходимым для достижения результата предоставления субсидии) (далее - характеристика)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часов в месяц, когда не производился отпуск лекарственных средств населению с учетом установленного режима работы Предприятия за исключением проведения «санитарного дн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тчетности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ость о достижении результатов предоставления субсидии представляется Получателем субсидии по формам, определенным типовой формой соглашения, установленной Администрацией, ежемесячно в срок до 10 числа месяца, следующего за отчетным период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вправе устанавливать в Соглашении сроки и формы представления получателем субсидии дополнительной отчет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оставленных документах не допускается наличия исправлений и повреждений, не позволяющих однозначно истолковать их содерж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достоверность сведений, содержащихся в представленных документах, несет Предприятие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дел экономики в течение 10 рабочих дней со дня получения документов согласно пункту 3.1 настоящего Поряд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роверку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решение о принятии документов, либо об отказе с указанием причин отка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роведение мониторинга достижения результата предоставления субсидии исходя из достижения значения результата предоставления субсидии, определенного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осуществляется Администрацией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в </w:t>
      </w:r>
      <w:hyperlink r:id="rId12">
        <w:r>
          <w:rPr>
            <w:rFonts w:cs="Times New Roman" w:ascii="Times New Roman" w:hAnsi="Times New Roman"/>
            <w:color w:val="000000" w:themeColor="text1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о формам, которые установлены Министерством финансо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об осуществлении контроля (мониторинга) за соблюд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й и порядка предоставления субсидии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и за их нарушение</w:t>
      </w:r>
    </w:p>
    <w:p>
      <w:pPr>
        <w:pStyle w:val="Normal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получателя субсидии Отделом экономики, как представителем Администрации, осуществляются проверки соблюдения получателем субсидии условий и порядка предоставления Субсидии, в том числе в части достижения результата, характеристик, а также органом муниципального финансового контроля осуществляются проверки в соответствии со статьями 268.1 и 269.2 Бюджетного кодекс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05"/>
      <w:r>
        <w:rPr>
          <w:rFonts w:cs="Times New Roman" w:ascii="Times New Roman" w:hAnsi="Times New Roman"/>
          <w:sz w:val="24"/>
          <w:szCs w:val="24"/>
        </w:rPr>
        <w:t>4.2. В случае установления факта нарушения получателем субсидии условий предоставления Субсидии, выявленного по фактам проверок, а так же в случае недостижения значений результатов предоставления Субсидии (характеристик), средства Субсидии подлежат возврату в доход бюджета Лахденпохского муниципального района по коду доходов бюджетной классификации, указанному в Соглашении, в течение 10 рабочих дней со дня получения требования Администрации или в сроки, установленные органом муниципального финансового контроля.</w:t>
      </w:r>
      <w:bookmarkEnd w:id="6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Требования, предусмотренные п.4.2 настоящего Порядка, не применяются в случае несоблюдения получателем Субсидии условий предоставления Субсидии, в том числе неисполнение получателем Субсидии обязательств по достижению значения результата предоставления Субсидии, вследствие обстоятельств непреодолимой силы, то есть чрезвычайных и непредотвратимых при данных условиях обстоятельств, в частности: стихийные бедствия (землетрясение, наводнение, ураган и т.п.), пожар, массовые заболевания (эпидемии), забастовки, военные действия, террористические акты, диверсии, запретительные меры органов государственной власти или местного самоуправления и другие, не зависящие от воли сторон обстоя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аким обстоятельствам не относятся: нарушение обязанностей со стороны контрагентов получателя субсидии, отсутствие на рынке нужных для исполнения товаров, отсутствие у получателя субсидии необходимых денежных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altName w:val="Bold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5" w:hanging="12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0" w:hanging="5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2367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551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45148c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45148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uiPriority w:val="1"/>
    <w:qFormat/>
    <w:rsid w:val="00875a9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36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1d5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55196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C0A75DADE3C08340CB41113C06116B927D0317C67DC1ACE7B63899D3E81951432724166049C0A9D0503E7DFDC4243939552132C7055AB5ACBs9J" TargetMode="External"/><Relationship Id="rId4" Type="http://schemas.openxmlformats.org/officeDocument/2006/relationships/hyperlink" Target="https://login.consultant.ru/link/?req=doc&amp;base=LAW&amp;n=420230&amp;dst=100010" TargetMode="External"/><Relationship Id="rId5" Type="http://schemas.openxmlformats.org/officeDocument/2006/relationships/hyperlink" Target="https://login.consultant.ru/link/?req=doc&amp;base=LAW&amp;n=121087&amp;dst=100142" TargetMode="External"/><Relationship Id="rId6" Type="http://schemas.openxmlformats.org/officeDocument/2006/relationships/hyperlink" Target="https://login.consultant.ru/link/?req=doc&amp;base=LAW&amp;n=452913" TargetMode="External"/><Relationship Id="rId7" Type="http://schemas.openxmlformats.org/officeDocument/2006/relationships/hyperlink" Target="consultantplus://offline/ref=9B2BDEA7DB8997FB2B6DA1ED98398ED248A8B1007FD560878E85CD67AC7F193A45C71AB9645B13EDB80039511950FE64AA343C92372D5FBAF27A70A0g0S3O" TargetMode="External"/><Relationship Id="rId8" Type="http://schemas.openxmlformats.org/officeDocument/2006/relationships/hyperlink" Target="consultantplus://offline/ref=B201D723694223EBE98757AE05D6B56067C9DCC834B5F379C1E5009018C157AD5D2B6CEF742CF9E479D7CDD13A626220BEA638C36E23FF7AE468FBA6p6V7O" TargetMode="External"/><Relationship Id="rId9" Type="http://schemas.openxmlformats.org/officeDocument/2006/relationships/hyperlink" Target="https://login.consultant.ru/link/?req=doc&amp;base=LAW&amp;n=465808&amp;dst=3704" TargetMode="External"/><Relationship Id="rId10" Type="http://schemas.openxmlformats.org/officeDocument/2006/relationships/hyperlink" Target="https://login.consultant.ru/link/?req=doc&amp;base=LAW&amp;n=465808&amp;dst=3722" TargetMode="External"/><Relationship Id="rId11" Type="http://schemas.openxmlformats.org/officeDocument/2006/relationships/hyperlink" Target="consultantplus://offline/ref=6C1FD49B6EC3A3E53D00ACE8E839ECA14F86038F083851C7E34529C911686A68A90DB1A5722E510AD1BEFEB1884A3B836048D6B32DB4KET0K" TargetMode="External"/><Relationship Id="rId12" Type="http://schemas.openxmlformats.org/officeDocument/2006/relationships/hyperlink" Target="https://login.consultant.ru/link/?req=doc&amp;base=LAW&amp;n=400478&amp;dst=100013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46BD83-1845-4DD7-ABB3-804B4BDBCB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  <Pages>1</Pages>
  <Words>2417</Words>
  <Characters>13777</Characters>
  <CharactersWithSpaces>16162</CharactersWithSpaces>
  <Paragraphs>3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26:00Z</dcterms:created>
  <dc:creator>User</dc:creator>
  <dc:description/>
  <dc:language>en-US</dc:language>
  <cp:lastModifiedBy>Макарова Марина Анатольевна</cp:lastModifiedBy>
  <cp:lastPrinted>2025-04-29T10:53:00Z</cp:lastPrinted>
  <dcterms:modified xsi:type="dcterms:W3CDTF">2025-04-29T10:5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