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консультаций по проекту муниципального ак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ановление Администрации Лахденпох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йона «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роекта</w:t>
            </w:r>
            <w:r>
              <w:rPr>
                <w:rFonts w:cs="Times New Roman" w:ascii="Times New Roman" w:hAnsi="Times New Roman"/>
              </w:rPr>
              <w:t xml:space="preserve"> муниципального нормативного правов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а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экономики и инвестиционной политики Администрации Лахденпохского муниципального района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разработчика)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ает  о  начале   обсуждения  идеи   (концепции) предлагаемого правового регулир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ление Администрации Лахденпохского муниципального района «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боре предложений заинтересованных лиц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по адресу: г. Лахденпохья, ул. Советская, д.7а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conomylah@mail.ru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: 06.05.2025 – 21.05.2025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размещения  уведомления  о  подготовке   проекта   нормативного правового акта  в  информационно-телекоммуникационной сети Интернет (полный электронный адрес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6608001131/366224118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ступившие предложения будут рассмотрены. Сводка предложений будет размещена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27.05.2025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официального сайта)     (число, месяц, год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проблемы, на решение которой направлено  предлагаемое  правовое регулирован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нитарное предприятий «Аптека № 17 г. Лахденпохья» (далее – МУП «Аптека № 17» г. Лахденпохья, Предприятие) кроме розничной торговли лекарственными средствами производит отпуск лекарственных средств льготной категории граждан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Официально на территории города Лахденпохья функционируют шесть аптек, все находятся в непосредственной близости от МУП «Аптека № 17» г. Лахденпохья. Кроме того, приобретение лекарств осуществляется населением посредством электронных заказов, в том числе и на маркетплейсах. Значительное снижение спроса на лекарственные средства повлияло на финансовый результат деятельности предприятия. По итогам 2023 года  предприятием получен убыток в сумме 423 тыс. рублей, по итогам 2024 года убыток составил 691 тыс. рублей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предлагаемого правового регулирова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правового акта направлен на оказание финансовой поддержки Предприятию с целью обеспечения отпуска лекарственных препаратов населению, в том числе и льготной категории граждан.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йствующие  нормативные правовые  акты, поручения,  другие решения,  из которых   вытекает   необходимость   разработки   предлагаемого   правового регулирования в данной области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уемый   срок   вступления   в    силу    предлагаемого   правового регулирова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мая 2025 год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 о  необходимости  или  отсутствии  необходимости  установления переходного периода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озможных вариантов решения проблемы</w:t>
            </w:r>
          </w:p>
          <w:p>
            <w:pPr>
              <w:pStyle w:val="ConsPlusNonformat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5381"/>
              <w:gridCol w:w="4111"/>
            </w:tblGrid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 1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 Содержание варианта решения выявленной проблемы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рование деятельности Предприятия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. Оценка расходов (доходов) бюджета Лахденпохского муниципального района, связанных с введением предлагаемого правового регулирова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 тыс. руб.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(минимизация) убыточности деятельности  Предприятия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6. Оценка рисков неблагоприятных последств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Обоснование  выбора предпочтительного варианта предлагаемого правового регулирования выявленной проблемы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м реализуются меры по минимизации накладных расходов: сокращена численность персонала, законсервирован второй этаж здания, уменьшена продолжительность работы Предприятия.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з бюджета Лахденпохского муниципального района субсидии на возмещение фактически понесенных затрат, связанных с организацией обеспечения отпуска лекарственных средств населению позволит снизить (ликвидировать) риск закрытия Предприятия по причине отсутствия финансовых средств для ведения финансово-хозяйственной деятельности.</w:t>
            </w:r>
            <w:bookmarkEnd w:id="0"/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ая  информация по решению разработчика, относящаяся к сведениям о подготовке идеи (концепции) предлагаемого правового регулирова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текстового опис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стников публичных консультаций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5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153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386e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86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4153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4153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a4153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86e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41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6608001131/3662241188/" TargetMode="External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880</Words>
  <Characters>5016</Characters>
  <CharactersWithSpaces>58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0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5-05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