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к Порядку проведения оценки регулирующего воздействия проектов муниципальных нормативных правовых актов Лахденпохского муниципального района и экспертизы муниципальных нормативных правовых актов Лахденпохского муниципального района, затрагивающих вопросы осуществления предпринимательской и иной экономической деятельности</w:t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07"/>
        <w:gridCol w:w="5193"/>
      </w:tblGrid>
      <w:tr>
        <w:trPr/>
        <w:tc>
          <w:tcPr>
            <w:tcW w:w="9700" w:type="dxa"/>
            <w:gridSpan w:val="2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в рамках проведения публичных консультаций по проекту муниципального акт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ановление Администрации Лахденпох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района «Об утверждении Порядка предоставления из бюджета Лахденпохского муниципального района муниципальному унитарному предприятию «Аптека № 17 г. Лахденпохья» субсидии на возмещение фактически понесенных затрат, связанных с организацией обеспечения отпуска лекарственных средств населению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екта муниципального нормативного правового акта)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conomylah@mail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 21.05.2025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  <w:tc>
          <w:tcPr>
            <w:tcW w:w="519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муниципального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ашему желанию укажите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(фамилию, имя, отчество - для физического лица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у деятельности организации __________________________________________________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, имя, отчество контактного лица __________________________________________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______________________________________________________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_________________________________________________________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решение какой проблемы, на Ваш взгляд, направлено предлагаемое регулирование проекта муниципального акта? Актуальна ли данная проблема сегодня?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корректно разработчик проекта муниципального акта определил те факторы, которые обусловливают необходимость муниципального вмешательства? Насколько цель предлагаемого правового регулирования, предусмотренного проектом муниципального акта, соотносится с проблемой, на решение которой она направлена? Достигнет ли, на Ваш взгляд, предлагаемое правовое регулирование, предусмотренное проектом муниципального акта, тех целей, на которые оно направлено?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вляется ли выбранный вариант решения проблемы оптимальным, в том числе с точки зрения выгод и издержек для общества в целом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, по Вашей оценке, субъекты предпринимательской и иной экономической деятельности, инвестиционной деятельности будут затронуты предлагаемым правовым регулированием, предусмотренным проектом муниципального акта (по видам субъектов, по отраслям)?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лияет ли введение предлагаемого правового регулирования, предусмотренного проектом муниципального акта,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ите, насколько полно и точно отражены обязанности, ответственность участник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Лахденпох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, в том числе муниципальным? Если да, укажите такие нормы и нормативные правовые акт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ют ли в предлагаемом правовом регулировании, предусмотренном проектом муниципального акта, положения, которые необоснованно затрудняют ведение предпринимательской и иной экономической деятельности,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ли смысловое противоречие с целями правового регулирования или существующей проблемой, либо положение не способствует достижению целей правового регулирова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ся ли технические ошибк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 ли исполнение положений правового регулирования, предусмотренного проектом муниципального акта, к избыточным действиям или, наоборот, ограничивает действия субъектов предпринимательской и иной экономической деятельности, инвестиционной деятельност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ли исполнение положений правового регулирования, предусмотренного проектом муниципального акта, существенные риски ведения предпринимательской и иной экономической деятельности, инвестиционной деятельности, способствует ли возникновению необоснованных прав органов местного самоуправления Лахденпохского муниципального района и должностных лиц, допускает ли возможность избирательного применения нор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 ли к невозможности совершения законных действий субъектов предпринимательской и иной экономической деятельности или инвесторов (например, в связи с отсутствием требуемых новым правовым регулированием, предусмотренным проектом муниципального акта, инфраструктуры, организационных или технических условий, технологий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 каким последствиям может привести новое правовое регулирование, предусмотренное проектом муниципального  акта, в части невозможности исполнения дополнительных обязательных требований для субъектов предпринимательской и иной экономической деятельности, обязанностей для субъектов инвестиционной деятельности, возникновения избыточных административных и иных ограничений? Приведите конкретные пример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цените издержки (упущенную выгоду) (прямого, административного характера) субъектов предпринимательской и иной экономической деятельности, инвестиционной деятельности, возникающие при введении предлагаемого правового регулирования, предусмотренного проектом муниципального акта. Отдельно укажите временные издержки, которые понесут субъекты предпринимательской и иной экономической деятельности, инвестиционной деятельности вследствие необходимости соблюдения административных процедур, предусмотренных проектом предлагаемого муниципальн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уется ли переходный период для вступления в силу предлагаемого правового регулирования, предусмотренного проектом муниципального акта (если да, какова его продолжительность), какие ограничения по срокам введения нового правового регулирования, предусмотренного проектом муниципального акта, необходимо учесть?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акие исключения, на Ваш взгляд, целесообразно применить по введению правового регулирования, предусмотренного проектом муниципального акта, в отношении отдельных субъектов предпринимательской и иной экономической деятельности, инвестиционной деятельности, приведите соответствующее обоснова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специальные вопросы, касающиеся конкретных положений и норм рассматриваемого проекта муниципального акта, отношение к которым разработчику проекта муниципального акта необходимо прояснить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ые предложения и замечания, которые, по Вашему мнению, целесообразно учесть в рамках оценки регулирующего воздейств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f4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1f4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47</Words>
  <Characters>8251</Characters>
  <CharactersWithSpaces>967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6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5-05-0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