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510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ind w:right="491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29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публика Каре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АХДЕНПОХ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6730, г. Лахденпохь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Советская, д. 7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(81450) 4549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 (81450) 4525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mr@lah-mr.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14» мая 2025 г. № 355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о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осмотра ранее учт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  <w:t>В соответствии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Администрация Лахденпохского муниципального района сообщает, что 19.05.2025 года в период с 09:00 до 15:00 часов будет проводиться осмотр ранее учтенных зданий, сооружений, объектов незавершенного строительства, помещений, расположенных по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1020 по адресу: Республика Карелия, р-н. Лахденпохский, г. Лахденпохья, ул. Гагарин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210:35 по адресу: Республика Карелия, р-н. Лахденпохский, г. Лахденпохья, ул. Гагарина, д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405:199 по адресу: Республика Карелия, р-н. Лахденпохский, г. Лахденпохья, ул. Каменистая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405:198 по адресу: Республика Карелия, р-н. Лахденпохский, г. Лахденпохья, ул. Каменистая, д. 1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203:23 по адресу: Республика Карелия, р-н. Лахденпохский, г. Лахденпохья, ул. Карла Маркса, 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203:19 по адресу: Республика Карелия, р-н. Лахденпохский, г. Лахденпохья, ул. Карла Маркса, д.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709 по адресу: Республика Карелия, р-н. Лахденпохский, г. Лахденпохья, ул. Красноармейск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711 по адресу: Республика Карелия, р-н. Лахденпохский, г. Лахденпохья, ул. Красноармейск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1007 по адресу: Республика Карелия, р-н. Лахденпохский, г. Лахденпохья, ул. Ленин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1015 по адресу: Республика Карелия, р-н. Лахденпохский, г. Лахденпохья, ул. Ленин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1032 по адресу: Республика Карелия, р-н. Лахденпохский, г. Лахденпохья, ул. Ленин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1038 по адресу: Республика Карелия, р-н. Лахденпохский, г. Лахденпохья, ул. Ленин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1047 по адресу: Республика Карелия, р-н. Лахденпохский, г. Лахденпохья, ул. Ленин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1049 по адресу: Республика Карелия, р-н. Лахденпохский, г. Лахденпохья, ул. Ленин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1058 по адресу: Республика Карелия, р-н. Лахденпохский, г. Лахденпохья, ул. Ленин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211:47 по адресу: Республика Карелия, р-н. Лахденпохский, г. Лахденпохья, ул. Ленина, д. 3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501:62 по адресу: Республика Карелия, р-н. Лахденпохский, г. Лахденпохья, ул. Ленина, д. 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501:63 по адресу: Республика Карелия, р-н. Лахденпохский, г. Лахденпохья, ул. Ленина, д. 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405:222 по адресу: Республика Карелия, р-н. Лахденпохский, г. Лахденпохья, ул. Лесная, д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405:216 по адресу: Республика Карелия, р-н. Лахденпохский, г. Лахденпохья, ул. Лесная, д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405:226 по адресу: Республика Карелия, р-н. Лахденпохский, г. Лахденпохья, ул. Лесная, д. 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304:165 по адресу: Республика Карелия, р-н. Лахденпохский, г. Лахденпохья, ул. Октябрьская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943 по адресу: Республика Карелия, р-н. Лахденпохский, г. Лахденпохья, ул. Садов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947 по адресу: Республика Карелия, р-н. Лахденпохский, г. Лахденпохья, ул. Садов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404:65 по адресу: Республика Карелия, р-н. Лахденпохский, г. Лахденпохья, ул. Северная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405:227 по адресу: Республика Карелия, р-н. Лахденпохский, г. Лахденпохья, ул. Северная, д. 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404:60 по адресу: Республика Карелия, р-н. Лахденпохский, г. Лахденпохья, ул. Северная, д.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597 по адресу: Республика Карелия, р-н. Лахденпохский, г. Лахденпохья, ул. Советск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598 по адресу: Республика Карелия, р-н. Лахденпохский, г. Лахденпохья, ул. Советск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609 по адресу: Республика Карелия, р-н. Лахденпохский, г. Лахденпохья, ул. Советск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621 по адресу: Республика Карелия, р-н. Лахденпохский, г. Лахденпохья, ул. Советск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404:76 по адресу: Республика Карелия, р-н. Лахденпохский, г. Лахденпохья, ул. Советская, д. 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404:71 по адресу: Республика Карелия, р-н. Лахденпохский, г. Лахденпохья, ул. Советская, д. 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404:78 по адресу: Республика Карелия, р-н. Лахденпохский, г. Лахденпохья, ул. Советская, д. 5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404:62 по адресу: Республика Карелия, р-н. Лахденпохский, г. Лахденпохья, ул. Советская, д. 57а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Телефон для консультаций – 8(964) 317-86-06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Лахденпох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по инфраструктуре и ЖК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В.В. Белотелов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560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Old Narrow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10" w:leader="none"/>
      </w:tabs>
      <w:rPr/>
    </w:pPr>
    <w:r>
      <w:rPr>
        <w:sz w:val="16"/>
        <w:szCs w:val="16"/>
      </w:rPr>
      <w:t>Исп. Красковская А.В.</w:t>
    </w:r>
  </w:p>
  <w:p>
    <w:pPr>
      <w:pStyle w:val="Normal"/>
      <w:tabs>
        <w:tab w:val="clear" w:pos="708"/>
        <w:tab w:val="left" w:pos="7410" w:leader="none"/>
      </w:tabs>
      <w:rPr>
        <w:sz w:val="16"/>
        <w:szCs w:val="16"/>
      </w:rPr>
    </w:pPr>
    <w:r>
      <w:rPr>
        <w:sz w:val="16"/>
        <w:szCs w:val="16"/>
      </w:rPr>
      <w:t>Тел:  896431786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;Courier New" w:hAnsi="Academy Old Narrow;Courier New" w:cs="Academy Old Narrow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41" w:hanging="0"/>
      <w:outlineLvl w:val="2"/>
    </w:pPr>
    <w:rPr>
      <w:rFonts w:ascii="Academy Old Narrow;Courier New" w:hAnsi="Academy Old Narrow;Courier New" w:cs="Academy Old Narrow;Courier New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u2b">
    <w:name w:val="menu2b"/>
    <w:basedOn w:val="Style12"/>
    <w:qFormat/>
    <w:rPr/>
  </w:style>
  <w:style w:type="character" w:styleId="Style13">
    <w:name w:val="Интернет-ссылка"/>
    <w:qFormat/>
    <w:rPr>
      <w:color w:val="000080"/>
      <w:u w:val="singl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980" w:leader="none"/>
      </w:tabs>
      <w:ind w:right="4521" w:hanging="0"/>
    </w:pPr>
    <w:rPr>
      <w:rFonts w:ascii="Academy Old Narrow;Courier New" w:hAnsi="Academy Old Narrow;Courier New" w:cs="Academy Old Narrow;Courier New"/>
      <w:b/>
      <w:i/>
      <w:sz w:val="44"/>
      <w:szCs w:val="44"/>
    </w:rPr>
  </w:style>
  <w:style w:type="paragraph" w:styleId="Style17">
    <w:name w:val="Цитата"/>
    <w:basedOn w:val="Normal"/>
    <w:qFormat/>
    <w:pPr>
      <w:tabs>
        <w:tab w:val="clear" w:pos="708"/>
        <w:tab w:val="left" w:pos="1440" w:leader="none"/>
      </w:tabs>
      <w:ind w:left="7200" w:right="21" w:hanging="0"/>
      <w:jc w:val="center"/>
    </w:pPr>
    <w:rPr>
      <w:rFonts w:ascii="Academy Old Narrow;Courier New" w:hAnsi="Academy Old Narrow;Courier New" w:cs="Academy Old Narrow;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>
      <w:rFonts w:ascii="Liberation Serif;Times New Roman" w:hAnsi="Liberation Serif;Times New Roman" w:eastAsia="SimSun;宋体" w:cs="Mangal;Courier New"/>
      <w:kern w:val="2"/>
      <w:lang w:val="en-US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8:00Z</dcterms:created>
  <dc:creator>Пётр</dc:creator>
  <dc:description/>
  <cp:keywords/>
  <dc:language>en-US</dc:language>
  <cp:lastModifiedBy>Пользователь 2</cp:lastModifiedBy>
  <cp:lastPrinted>2022-07-28T12:41:00Z</cp:lastPrinted>
  <dcterms:modified xsi:type="dcterms:W3CDTF">2025-05-14T09:26:00Z</dcterms:modified>
  <cp:revision>21</cp:revision>
  <dc:subject/>
  <dc:title>           </dc:title>
</cp:coreProperties>
</file>