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14 мая </w:t>
      </w:r>
      <w:r>
        <w:rPr>
          <w:sz w:val="28"/>
          <w:szCs w:val="28"/>
        </w:rPr>
        <w:t>2025 г.</w:t>
        <w:tab/>
        <w:tab/>
        <w:tab/>
        <w:tab/>
        <w:tab/>
        <w:tab/>
        <w:tab/>
        <w:tab/>
        <w:tab/>
        <w:t xml:space="preserve">  № 288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677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 по адресу: Республика Карелия, Лахденпохский район, п. Куркиеки, ул. Новая, д. 26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Земля Плюс» (вход. от 09.04.2025 № 1872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 по адресу: Республика Карелия, Лахденпохский район, п. Куркиеки, ул. Новая, д. 2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Земля Плюс», юридический адрес: 186790, Республика Карелия, г. Сортавала, ул. Вяйнемяйнена, д. 6, ОГРН 1041001530305, ИНН 100701345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</w:t>
      </w:r>
      <w:r>
        <w:rPr>
          <w:sz w:val="28"/>
        </w:rPr>
        <w:t xml:space="preserve">многоквартирного дома по адресу: Республика Карелия, Лахденпохский район, п. Куркиеки, ул. Новая, д. 26 </w:t>
      </w:r>
      <w:r>
        <w:rPr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>
          <w:sz w:val="22"/>
        </w:rPr>
        <w:t>Разослать: дело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05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05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A224D-9312-465A-B4CE-A6CB0D398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8:00Z</dcterms:created>
  <dc:creator>User</dc:creator>
  <dc:description/>
  <dc:language>ru-RU</dc:language>
  <cp:lastModifiedBy>Пользователь</cp:lastModifiedBy>
  <cp:lastPrinted>2025-01-10T09:27:00Z</cp:lastPrinted>
  <dcterms:modified xsi:type="dcterms:W3CDTF">2025-05-16T11:35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