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лучае если проект нормативного правового акта Лахденпохского муниципального района подлежит оценке регулирующего воздействия (ОРВ), структурное подразделение Администрации Лахденпохского муниципального района – разработчик публикует на официальном сайте Администрации Лахденпохского муниципального района уведомление о начале проведения процедуры публичного обсуждения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7"/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1504"/>
        <w:gridCol w:w="2464"/>
        <w:gridCol w:w="2465"/>
        <w:gridCol w:w="2465"/>
      </w:tblGrid>
      <w:tr>
        <w:trPr/>
        <w:tc>
          <w:tcPr>
            <w:tcW w:w="1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  <w:br/>
              <w:t>начала</w:t>
              <w:br/>
              <w:t>публичного</w:t>
              <w:br/>
              <w:t>обсуждения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проекта НПА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  <w:br/>
              <w:t>окончания</w:t>
              <w:br/>
              <w:t>публичного</w:t>
              <w:br/>
              <w:t>обсуждения</w:t>
            </w:r>
          </w:p>
        </w:tc>
        <w:tc>
          <w:tcPr>
            <w:tcW w:w="24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ициатор</w:t>
            </w:r>
          </w:p>
        </w:tc>
        <w:tc>
          <w:tcPr>
            <w:tcW w:w="24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али (уведомление, пояснительная записка, опросный лист)</w:t>
            </w:r>
          </w:p>
        </w:tc>
        <w:tc>
          <w:tcPr>
            <w:tcW w:w="24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 (сводный отчет, справка о результатах публичного обсуждения, заключение, принятый НПА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6.05.2025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ект постановления Администрации Лахденпохского муниципальног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а 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утверждении Порядка 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»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1.05.2025</w:t>
            </w:r>
          </w:p>
        </w:tc>
        <w:tc>
          <w:tcPr>
            <w:tcW w:w="24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дел экономики и инвестиционной политики Администрации Лахденпохского муниципального района</w:t>
            </w:r>
          </w:p>
        </w:tc>
        <w:tc>
          <w:tcPr>
            <w:tcW w:w="24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звещени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ложение к извещению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ень вопросов в рамках проведения публичных консультаций по проекту муниципального акта)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льная записка</w:t>
            </w:r>
          </w:p>
        </w:tc>
        <w:tc>
          <w:tcPr>
            <w:tcW w:w="24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дный отчет об оценке регулирующего воздействия проекта муниципального нормативного правового акта, Сводка предложений по результатам проведения публичных консультаций по проекту нормативного правового акта, Заключение об оценке регулирующего воздействия, Принятый НП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a375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a375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1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a37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b263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1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263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8:00Z</dcterms:created>
  <dc:creator>Макарова Марина Анатольевна</dc:creator>
  <dc:description/>
  <dc:language>en-US</dc:language>
  <cp:lastModifiedBy>Макарова Марина Анатольевна</cp:lastModifiedBy>
  <cp:lastPrinted>2025-05-23T05:56:00Z</cp:lastPrinted>
  <dcterms:modified xsi:type="dcterms:W3CDTF">2025-05-23T0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