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риложение № 4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A"/>
          <w:lang w:eastAsia="zh-CN"/>
        </w:rPr>
        <w:t>к Порядку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дный отчет об оценке регулирующего воздействия проекта 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ая информ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зработчик (проекта муниципального нормативного правового акт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и инвестиционной политики Администрации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есто для текстового опис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Вид и наименование проекта муниципального нормативного правового акта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Администрации Лахденпохского муниципального района «Об утверждении Порядка 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есто для текстового опис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Сроки проведения публичного обсуждения проекта муниципального нормативного правового акта: начало: «06» мая 2025 г., окончание «21» мая 20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Контактная информация исполнителя разработч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: Макарова Марина Анатол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чальник отдела экономики и инвестиционной политики Администрации Лахденпох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96431784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conomylah@mail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исание проблемы, на решение которой направлено вводимое правовое регулир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роблема, на решение которой направлен предлагаемый способ правового регулир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унитарное предприятий «Аптека № 17 г. Лахденпохья» (далее – МУП «Аптека № 17» г. Лахденпохья, Предприятие) кроме розничной торговли лекарственными средствами производит отпуск лекарственных средств льготной категори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Официально на территории города Лахденпохья функционируют шесть аптек, все находятся в непосредственной близости от МУП «Аптека № 17» г. Лахденпохья. Кроме того, приобретение лекарств осуществляется населением посредством электронных заказов, в том числе и на маркетплейсах. Значительное снижение спроса на лекарственные средства повлияло на финансовый результат деятельности предприятия. По итогам 2023 года  предприятием получен убыток в сумме 423 тыс. рублей, по итогам 2024 года убыток составил 691 тыс.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есто для текстового опис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Негативные эффекты, возникающие в связи с наличием рассматриваемой пробл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ольнение персонала в связи с отсутствием средств на выплату заработной платы, закрытие предприятие, прекращение отпуска лекарственных препаратов льготной категории граждан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есто для текстового опис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Цели вводимого правового регулирования и измеримые показатели их дости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писание целей предлагаемого правового регулир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 направлен на оказание финансовой поддержки Предприятию с целью обеспечения отпуска лекарственных препаратов населению, в том числе и льготной категории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для текстового опис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роки достижения целей предлагаемого правового регул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До 31.12.2025 года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исание предлагаемого правового регулир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писание предлагаемого способа решения проблемы и преодоления, связанных с ней негативных эффек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финансовой поддержке МУП «Аптека № 17» г. Лахденпохья в форме предоставления субсидии на возмещение фактически понесенных затрат, связанных с организацией обеспечения отпуска лекарственных средств населению, именно возмещений фактически понесенных в 2025 году следующих затр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за потреблённую электрическую энер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внутриведомственной ох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доступа в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по обращению с твердыми коммунальными отх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рограммного обеспечения специальных программных продуктов для фармацевтической отрасли АО «Спарго Технолог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е обслуживание контрольно-кассовой техн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Альтернативные варианты решения проблемы (при наличи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боснование выбора предлагаемого способа решения пробл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Предприятием реализуются меры по минимизации накладных расходов: сокращена численность персонала, законсервирован второй этаж здания, уменьшена продолжительность работы Предприятия. Предоставление из бюджета Лахденпохского муниципального района субсидии на возмещение фактически понесенных затрат, связанных с организацией обеспечения отпуска лекарственных средств населению, позволит снизить (ликвидировать) риск закрытия Предприятия по причине отсутствия финансовых средств для ведения финансово-хозяйственной деятельности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sz w:val="23"/>
          <w:szCs w:val="23"/>
        </w:rPr>
        <w:t>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. Оценка их количественного состава:</w:t>
      </w:r>
    </w:p>
    <w:tbl>
      <w:tblPr>
        <w:tblStyle w:val="a4"/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1"/>
        <w:gridCol w:w="4780"/>
      </w:tblGrid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ru-RU" w:eastAsia="en-US" w:bidi="ar-SA"/>
              </w:rPr>
              <w:t>Группа участников отношений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ru-RU" w:eastAsia="en-US" w:bidi="ar-SA"/>
              </w:rPr>
              <w:t>Оценка количества участников отношений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Интересы иных, кроме МУП «Аптека № 1» г.Лахденпохья,  групп субъектов предпринимательской и инвестиционной деятельности, иных заинтересованных лиц проектом муниципального нормативного правового акта не затрагиваются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Оценка изменений обязанностей, ограничений и преимуществ, расходов и доходов, а также ожидаемых издержек и выгод для субъектов предпринимательской и инвестиционной деятельности, интересы которых затрагиваются вводимым правовым регулированием:</w:t>
      </w:r>
    </w:p>
    <w:tbl>
      <w:tblPr>
        <w:tblStyle w:val="a4"/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3187"/>
        <w:gridCol w:w="3188"/>
      </w:tblGrid>
      <w:tr>
        <w:trPr/>
        <w:tc>
          <w:tcPr>
            <w:tcW w:w="318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ru-RU" w:bidi="ar-SA"/>
              </w:rPr>
              <w:t>Группа участников отношений</w:t>
            </w:r>
          </w:p>
        </w:tc>
        <w:tc>
          <w:tcPr>
            <w:tcW w:w="318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ru-RU" w:bidi="ar-SA"/>
              </w:rPr>
              <w:t>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ru-RU" w:eastAsia="en-US" w:bidi="ar-SA"/>
              </w:rPr>
              <w:t>Оценка изменения расходов/доход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ru-RU" w:eastAsia="en-US" w:bidi="ar-SA"/>
              </w:rPr>
              <w:t>издержек/выгод,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ru-RU" w:bidi="ar-SA"/>
              </w:rPr>
              <w:t>тыс. руб.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УП «Аптека № 17» г. Лахденпохья</w:t>
            </w:r>
          </w:p>
        </w:tc>
        <w:tc>
          <w:tcPr>
            <w:tcW w:w="318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т</w:t>
            </w:r>
          </w:p>
        </w:tc>
        <w:tc>
          <w:tcPr>
            <w:tcW w:w="318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оход 500,00 тыс. рублей</w:t>
            </w:r>
          </w:p>
        </w:tc>
      </w:tr>
    </w:tbl>
    <w:p>
      <w:pPr>
        <w:pStyle w:val="ConsPlus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шения проблемы предложенным способом правового регулирования и риски негативных последствий, в том числе для конкуренции, а также, описание методов контроля эффективности избранного способа достижения целей регулирования:</w:t>
      </w:r>
    </w:p>
    <w:tbl>
      <w:tblPr>
        <w:tblStyle w:val="a4"/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3187"/>
        <w:gridCol w:w="3188"/>
      </w:tblGrid>
      <w:tr>
        <w:trPr/>
        <w:tc>
          <w:tcPr>
            <w:tcW w:w="318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ru-RU" w:bidi="ar-SA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318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ru-RU" w:bidi="ar-SA"/>
              </w:rPr>
              <w:t>Оценка вероятности наступления рисков</w:t>
            </w:r>
          </w:p>
        </w:tc>
        <w:tc>
          <w:tcPr>
            <w:tcW w:w="318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ru-RU" w:bidi="ar-SA"/>
              </w:rPr>
              <w:t>Методы контроля эффективности избранного способа достижения целей регулирования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достаточный объем бюджетных ассигнований, предусмотренный решением о бюджете Лахденпохского муниципального района на 2025 год на предоставление субсидии на возмещение фактически понесенных затрат, связанных с организацией обеспечения отпуска лекарственных средств населению</w:t>
            </w:r>
          </w:p>
        </w:tc>
        <w:tc>
          <w:tcPr>
            <w:tcW w:w="3187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инимальна, оценка размера субсидии произведена исходя из фактических затрат Предприятия в 2025 году</w:t>
            </w:r>
          </w:p>
        </w:tc>
        <w:tc>
          <w:tcPr>
            <w:tcW w:w="3188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нализ квартальной отчетности Предприят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мая дата вступления в силу проекта муниципального нормативного правового акта: общий порядок вступления в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ценка необходимости установления переходного пери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Сведения об итогах проведения публичного обсуждения проекта муниципального нормативного правового акта: </w:t>
      </w:r>
    </w:p>
    <w:p>
      <w:pPr>
        <w:pStyle w:val="ConsPlusNormal"/>
        <w:ind w:hanging="0"/>
        <w:jc w:val="both"/>
        <w:rPr>
          <w:rFonts w:ascii="Times New Roman" w:hAnsi="Times New Roman" w:eastAsia="" w:cs="Times New Roman" w:eastAsiaTheme="minorEastAsia"/>
          <w:color w:val="000000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8.1. Полные электронные адреса</w:t>
      </w:r>
      <w:bookmarkStart w:id="0" w:name="_GoBack"/>
      <w:bookmarkEnd w:id="0"/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 (ссылки) размещения информации о проведении публичного обсуждения проекта муниципального нормативного правового акта: на официальном сайте разработчика, в социальных сетях, интернет ресурсах:</w:t>
      </w:r>
    </w:p>
    <w:p>
      <w:pPr>
        <w:pStyle w:val="ConsPlusNormal"/>
        <w:ind w:hanging="0"/>
        <w:rPr>
          <w:rFonts w:ascii="Times New Roman" w:hAnsi="Times New Roman" w:eastAsia="" w:cs="Times New Roman" w:eastAsiaTheme="minorEastAsia"/>
          <w:color w:val="000000"/>
          <w:sz w:val="24"/>
          <w:szCs w:val="24"/>
        </w:rPr>
      </w:pPr>
      <w:hyperlink r:id="rId2">
        <w:r>
          <w:rPr>
            <w:rStyle w:val="InternetLink"/>
            <w:rFonts w:eastAsia="" w:cs="Times New Roman" w:ascii="Times New Roman" w:hAnsi="Times New Roman" w:eastAsiaTheme="minorEastAsia"/>
            <w:sz w:val="24"/>
            <w:szCs w:val="24"/>
          </w:rPr>
          <w:t>https://lah-mr.ru/6608001131/3662241188/</w:t>
        </w:r>
      </w:hyperlink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ная информаци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ка предложений по результатам проведения публичных консультаций по проекту нормативного правового акта.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18"/>
        <w:gridCol w:w="2918"/>
        <w:gridCol w:w="2919"/>
      </w:tblGrid>
      <w:tr>
        <w:trPr>
          <w:trHeight w:val="661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</w:tr>
    </w:tbl>
    <w:tbl>
      <w:tblPr>
        <w:tblStyle w:val="a4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84"/>
        <w:gridCol w:w="2267"/>
        <w:gridCol w:w="237"/>
        <w:gridCol w:w="2741"/>
      </w:tblGrid>
      <w:tr>
        <w:trPr/>
        <w:tc>
          <w:tcPr>
            <w:tcW w:w="3964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чальник отдела экономики и инвестиционной политики Администрации Лахденпохского муниципального района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.А. Макарова</w:t>
            </w:r>
          </w:p>
        </w:tc>
      </w:tr>
      <w:tr>
        <w:trPr/>
        <w:tc>
          <w:tcPr>
            <w:tcW w:w="3964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(руководитель разработчика проекта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7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(подпись)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41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(расшифровка подписи)</w:t>
            </w:r>
          </w:p>
        </w:tc>
      </w:tr>
      <w:tr>
        <w:trPr/>
        <w:tc>
          <w:tcPr>
            <w:tcW w:w="3964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2 мая 2025 года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64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(дата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58f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4706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04706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04706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470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-mr.ru/6608001131/366224118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1158</Words>
  <Characters>6602</Characters>
  <CharactersWithSpaces>77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5:00Z</dcterms:created>
  <dc:creator>Макарова Марина Анатольевна</dc:creator>
  <dc:description/>
  <dc:language>en-US</dc:language>
  <cp:lastModifiedBy>Макарова Марина Анатольевна</cp:lastModifiedBy>
  <cp:lastPrinted>2025-05-21T13:24:00Z</cp:lastPrinted>
  <dcterms:modified xsi:type="dcterms:W3CDTF">2025-05-21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