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3  мая  2025 г.</w:t>
        <w:tab/>
        <w:tab/>
        <w:tab/>
        <w:tab/>
        <w:tab/>
        <w:tab/>
        <w:tab/>
        <w:tab/>
        <w:t xml:space="preserve">       №  31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</w:t>
            </w:r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 (прилагается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отдел экономики и инвестицио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 от 23.05.2025 № 3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sub_10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. Настоящий Порядок устанавливает правил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 (далее  – Субсидия)</w:t>
      </w:r>
      <w:bookmarkStart w:id="2" w:name="sub_102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2. Получателем средств Субсидии в соответствии с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 является муниципальное унитарное предприятие «Аптека № 17 г. Лахденпохья» (далее – получатель субсидии, Пред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Целью предоставления Субсидии является возмещение фактически понесенных затрат получателя субсидии, связанных с организацией обеспечения отпуска лекарственных средств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Администрацией Лахденпохского муниципального района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на цель, указанную в пункте 1.3 настоящего Порядка (далее - Администрация)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bookmarkStart w:id="3" w:name="sub_103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bookmarkStart w:id="4" w:name="sub_105"/>
      <w:bookmarkEnd w:id="3"/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1. Предоставление Субсидии Предприятию осуществляется Администрацией за счет средств бюджета Лахденпохского муниципального района  в соответствии со сводной бюджетной росписью бюджета Лахденпохского муниципального района на соответствующий финансовый год и плановый период в пределах утвержденных Администрации лимитов бюджетных обязательств на указа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ен соответствовать получатель субсидии на дату подачу документов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получает средства из бюджета Лахденпох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</w:rPr>
        <w:t>на основании иных муниципальных правовых актов на цели, установленные пунктом 1.3 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агентом в соответствии с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ями затрат, на возмещение которого предоставляется Субсиди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потреблённую электрическую энерг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внутриведомствен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доступа в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обращению с твердыми коммунальными отх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ого обеспечения специальных программных продуктов для фармацевтической отрасли АО «Спарго Технолог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контрольно-касс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целях предоставления Субсидии Предприятие предоставляет в отдел экономики и инвестиционной политики Администрации (далее – отдел экономики)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Главы Администрации о предоставлении Субсидии, подписанное руководителем получател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получателя субсидии, подтверждающую соответствие получателя субсидии требованиям и условиям, установленным п.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азмера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подписью руководителя получателя субсидии копии документов, подтверждающих фактически произведенные затраты: первичных учетных документов, договоров (контрактов), актов выполненных работ, счетов (счетов-фактур), актов приема-передачи, товарных накладных, платежных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сет ответственность за достоверность представленных им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тдел экономики рассматривает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4 настоящего Порядка, в течение 5 рабочих дней со дня их получения и при отсутствии осн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решение о предоставлении Субсидии  получателю субсидии, которое оформляется распоряжением Администрации (далее – распоряжение). О принятом решении отдел экономики письменно уведомляет получателя субсидии в течение 3 рабочих дней со дня принятия соответствующего решения в случае отказа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олучателя субсидии требованиям, установленным пунктом 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праве повторно направить документы после устранения замечаний (несоответ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7. Отдел экономики организует заключение с Предприятием соглашения о предоставлении Субсидии (далее – Соглашение),  в соответствии с типовой формой, установленной Администрацией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азмер Субсидии определяется на основании заявления о предоставлении Субсидии в пределах лимитов бюджетных обязательств на текущий финансовый год. Размер Субсидии не может превышать фактические затраты получателя субсидии, связанные с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организацией обеспечения отпуска лекарственных средств населени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ем затрат, установленных пунктом 2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ваемых получателем субсидии заявок в течение текущего финансового года не ограничено. Общий размер Субсидии, запрашиваемой получателем субсидии, суммарно в течение текущего финансового года по всем поданным заявкам не может превышать размер лимитов бюджетных обязательств, доведенных до Администрации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шение должно включать условие, что в случае уменьшения Администрации,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реорганизации получателя субсидии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Субсидии обязательным условием ее предоставления, включаемым в Соглашение о предоставлении субсид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получателя субсидии на осуществление  Администрацией проверок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об осуществлении органами муниципального финансового контроля проверок в соответствии с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Субсидия перечисляется Администрацией на расчетный счет, открытый получателю субсидии в учреждении Центрального банка Российской Федерации или иной кредитной организации,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гранич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е распространяются на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Результатом предоставления Субсидии является обеспечени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тпуска лекарственных средств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- характеристика)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в месяц, когда не производился отпуск лекарственных средств населению с учетом установленного режима работы Предприятия за исключением проведения «санитарного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достижении результатов предоставления субсидии представляется Получателем субсидии по формам, определенным типовой формой соглашения, установленной Администрацией, ежемесячно в срок до 1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ных документах не допускается наличия исправлений и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, содержащихся в представленных документах, несет Предприят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экономики в течение 10 рабочих дней со дня получения документов согласно пункту 3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нятии документов, либо об отказе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hyperlink r:id="rId12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об осуществлении контроля (мониторинга)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 и порядка предоставления субсид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лучателя субсидии Отделом экономики, как представителем Администрации, осуществляются проверки соблюдения получателем субсидии условий и порядка предоставления Субсидии, в том числе в части достижения результата, характеристик, а также органом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r>
        <w:rPr>
          <w:rFonts w:cs="Times New Roman" w:ascii="Times New Roman" w:hAnsi="Times New Roman"/>
          <w:sz w:val="24"/>
          <w:szCs w:val="24"/>
        </w:rPr>
        <w:t>4.2. В случае установления факта нарушения получателем субсидии условий предоставления Субсидии, выявленного по фактам проверок, а так же в случае недостижения значений результатов предоставления Субсидии (характеристик), средства Субсидии подлежат возврату в доход бюджета Лахденпохского муниципального района по коду доходов бюджетной классификации, указанному в Соглашении, в течение 10 рабочих дней со дня получения требования Администрации или в сроки, установленные органом муниципального финансового контроля.</w:t>
      </w:r>
      <w:bookmarkEnd w:id="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, предусмотренные п.4.2 настоящего Порядка, не применяются в случае несоблюдения получателем Субсидии условий предоставления Субсидии, в том числе неисполнение получателем Субсидии обязательств по достижению значения результата предоставления Субсидии, вследствие обстоятельств непреодолимой силы, то есть чрезвычайных и непредотвратимых при данных условиях обстоятельств, в частности: стихийные бедствия (землетрясение, наводнение, ураган и т.п.), пожар, массовые заболевания (эпидемии), забастовки, военные действия, террористические акты, диверсии, запретительные меры органов государственной власти или местного самоуправления и другие, не зависящие от воли сторон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стоятельствам не относятся: нарушение обязанностей со стороны контрагентов получателя субсидии, отсутствие на рынке нужных для исполнения товаров, отсутствие у получателя субсидии необходимы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e5a4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e5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e5a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e5a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consultantplus://offline/ref=9B2BDEA7DB8997FB2B6DA1ED98398ED248A8B1007FD560878E85CD67AC7F193A45C71AB9645B13EDB80039511950FE64AA343C92372D5FBAF27A70A0g0S3O" TargetMode="External"/><Relationship Id="rId8" Type="http://schemas.openxmlformats.org/officeDocument/2006/relationships/hyperlink" Target="consultantplus://offline/ref=B201D723694223EBE98757AE05D6B56067C9DCC834B5F379C1E5009018C157AD5D2B6CEF742CF9E479D7CDD13A626220BEA638C36E23FF7AE468FBA6p6V7O" TargetMode="External"/><Relationship Id="rId9" Type="http://schemas.openxmlformats.org/officeDocument/2006/relationships/hyperlink" Target="https://login.consultant.ru/link/?req=doc&amp;base=LAW&amp;n=465808&amp;dst=3704" TargetMode="External"/><Relationship Id="rId10" Type="http://schemas.openxmlformats.org/officeDocument/2006/relationships/hyperlink" Target="https://login.consultant.ru/link/?req=doc&amp;base=LAW&amp;n=465808&amp;dst=3722" TargetMode="External"/><Relationship Id="rId11" Type="http://schemas.openxmlformats.org/officeDocument/2006/relationships/hyperlink" Target="consultantplus://offline/ref=6C1FD49B6EC3A3E53D00ACE8E839ECA14F86038F083851C7E34529C911686A68A90DB1A5722E510AD1BEFEB1884A3B836048D6B32DB4KET0K" TargetMode="External"/><Relationship Id="rId12" Type="http://schemas.openxmlformats.org/officeDocument/2006/relationships/hyperlink" Target="https://login.consultant.ru/link/?req=doc&amp;base=LAW&amp;n=400478&amp;dst=100013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719D6-8555-4697-B428-7457C4113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  <Pages>1</Pages>
  <Words>2415</Words>
  <Characters>13770</Characters>
  <CharactersWithSpaces>16153</CharactersWithSpaces>
  <Paragraphs>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User</dc:creator>
  <dc:description/>
  <dc:language>en-US</dc:language>
  <cp:lastModifiedBy>Макарова Марина Анатольевна</cp:lastModifiedBy>
  <cp:lastPrinted>2025-05-22T06:35:00Z</cp:lastPrinted>
  <dcterms:modified xsi:type="dcterms:W3CDTF">2025-05-23T05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